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Na temelju zaključka Akreditacijskog savjeta od dana 20. lipnja 2017. kojim se usvaja Pravilnik o vanjskoj neovisnoj periodičnoj prosudbi unutarnjeg sustava osiguravanja kvalitete, a u vezi s člankom 23. stavka 2. Zakona o osiguravanju kvalitete u znanosti i visokom obrazovanju (Narodne novine, broj 45/09) i Statuta Agencije za znanost i visoko obrazovanje, ravnateljica Agencije za znanost i visoko obrazovanje, prof. dr. sc. Jasmina Havranek dana 21. lipnja 2017. godine donosi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PRAVILNIK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O VANJSKOJ NEOVISNOJ PERIODIČNOJ PROSUDBI UNUTARNJEG SUSTAVA OSIGURAVANJA KVALITETE VISOKIH UČILIŠTA U REPUBLICI HRVATSKOJ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hanging="0"/>
        <w:jc w:val="center"/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OPĆE ODREDBE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Članak 1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Ovim Pravilnikom uređuje se postupak provođenja vanjske neovisne periodične prosudbe unutarnjeg sustava osiguravanja kvalitete (u daljnjem tekstu: audit) visokih učilišta u Republici Hrvatskoj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</w:rPr>
      </w:pPr>
      <w:r>
        <w:rPr>
          <w:rFonts w:ascii="Cambria" w:hAnsi="Cambria"/>
        </w:rPr>
        <w:t>Članak 2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(1) Auditom se utvrđuje učinkovitost i razvijenost ustrojenog unutarnjeg sustava osiguravanja kvalitete (u daljnjem tekstu: SOK) visokog učilišta u skladu s nacionalnim, europskim (Standardi i smjernice za osiguravanje kvalitete u Europskom prostoru visokog obrazovanja - </w:t>
      </w:r>
      <w:r>
        <w:rPr>
          <w:rFonts w:ascii="Cambria" w:hAnsi="Cambria"/>
          <w:i/>
        </w:rPr>
        <w:t>Standards and Guidelines for Quality Assurance in the European Higher Education Area</w:t>
      </w:r>
      <w:r>
        <w:rPr>
          <w:rFonts w:ascii="Cambria" w:hAnsi="Cambria"/>
        </w:rPr>
        <w:t xml:space="preserve"> ili ESG, 2015.) i međunarodnim standardima te doprinos stalnom unapređenju kulture kvalitete visokog učilišta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(2) Akreditacijski savjet donosi kriterije za ocjenu razvijenosti i učinkovitosti unutarnjeg sustava osiguravanja kvalitete visokog učilišta, koji se nalaze u Prilogu 1. ovog Pravilnika i čine njegov sastavni dio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OSTUPAK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Članak 3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(1) Agencija za znanost i visoko obrazovanje (u daljnjem tekstu: Agencija) obavlja audit prema godišnjem planu koji donosi Akreditacijski savjet, a može ga provesti i na prijedlog visokog učilišta. Godišnji plan se objavljuje na mrežnim stranicama Agencije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(2) Postupak audita sastoji se od četiri faz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planiranj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posj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izvješć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naknadno praćenje (</w:t>
      </w:r>
      <w:r>
        <w:rPr>
          <w:rFonts w:ascii="Cambria" w:hAnsi="Cambria"/>
          <w:i/>
        </w:rPr>
        <w:t>follow-up</w:t>
      </w:r>
      <w:r>
        <w:rPr>
          <w:rFonts w:ascii="Cambria" w:hAnsi="Cambria"/>
        </w:rPr>
        <w:t>)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(3) Postupak se provodi temeljem sljedećih dokumenata:</w:t>
      </w:r>
    </w:p>
    <w:p>
      <w:pPr>
        <w:pStyle w:val="Normal"/>
        <w:spacing w:lineRule="auto" w:line="276"/>
        <w:ind w:left="708" w:hanging="282"/>
        <w:jc w:val="both"/>
        <w:rPr>
          <w:rFonts w:ascii="Cambria" w:hAnsi="Cambria"/>
        </w:rPr>
      </w:pPr>
      <w:r>
        <w:rPr>
          <w:rFonts w:ascii="Cambria" w:hAnsi="Cambria"/>
        </w:rPr>
        <w:t>a) Zakon o osiguravanju kvalitete u znanosti i visokom obrazovanju (NN, 45/09)</w:t>
      </w:r>
    </w:p>
    <w:p>
      <w:pPr>
        <w:pStyle w:val="Normal"/>
        <w:spacing w:lineRule="auto" w:line="276"/>
        <w:ind w:left="708" w:hanging="282"/>
        <w:jc w:val="both"/>
        <w:rPr>
          <w:rFonts w:ascii="Cambria" w:hAnsi="Cambria"/>
        </w:rPr>
      </w:pPr>
      <w:r>
        <w:rPr>
          <w:rFonts w:ascii="Cambria" w:hAnsi="Cambria"/>
        </w:rPr>
        <w:t xml:space="preserve">b) ovaj Pravilnik </w:t>
      </w:r>
    </w:p>
    <w:p>
      <w:pPr>
        <w:pStyle w:val="Normal"/>
        <w:spacing w:lineRule="auto" w:line="276"/>
        <w:ind w:left="708" w:hanging="282"/>
        <w:jc w:val="both"/>
        <w:rPr>
          <w:rFonts w:ascii="Cambria" w:hAnsi="Cambria"/>
        </w:rPr>
      </w:pPr>
      <w:r>
        <w:rPr>
          <w:rFonts w:ascii="Cambria" w:hAnsi="Cambria"/>
        </w:rPr>
        <w:t xml:space="preserve">d) Priručnik za audit Agencije za znanost i visoko obrazovanje. </w:t>
      </w:r>
    </w:p>
    <w:p>
      <w:pPr>
        <w:pStyle w:val="Normal"/>
        <w:spacing w:lineRule="auto" w:line="276"/>
        <w:ind w:left="708" w:hanging="282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Planiranje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Članak 4.</w:t>
      </w:r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U fazi planiranja utvrđuju se sve aktivnosti i rokovi postupka audita, na zahtjev visokog učilišta dogovara se dodatni cilj audita, odabiru se i imenuju članovi stručnog povjerenstava za audit (u daljnjem tekstu: povjerenstvo) </w:t>
      </w:r>
      <w:r>
        <w:rPr>
          <w:rFonts w:ascii="Cambria" w:hAnsi="Cambria"/>
          <w:bCs/>
        </w:rPr>
        <w:t>te se izrađuju plan provedbe / hodogram audita i program posjeta visokom učilištu. Hodogram audita i program posjeta dostavljaju se visokom učilištu koje je predmet vrednovanja.</w:t>
      </w:r>
    </w:p>
    <w:p>
      <w:pPr>
        <w:pStyle w:val="Normal"/>
        <w:spacing w:lineRule="auto" w:line="276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bCs/>
        </w:rPr>
        <w:t xml:space="preserve">U fazi planiranja imenuje se koordinator Agencije u postupku. </w:t>
      </w:r>
      <w:r>
        <w:rPr>
          <w:rFonts w:ascii="Cambria" w:hAnsi="Cambria"/>
        </w:rPr>
        <w:t>Koordinator je zaposlenik Agencije koji osigurava organizacijsku, administrativnu i stručnu potporu povjerenstvu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  <w:t>Koordinator Agencije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Koordinator Agencije dužan j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izraditi plan provedbe / hodogram audita u suradnji/dogovoru s koordinatorom kojega je imenovalo visoko učilišt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osigurati da se sve aktivnosti postupka odvijaju u skladu s definiranim rokovim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proučiti dokumentaciju za audit koju je dostavilo visoko učilište, provjeriti valjanost i potpunost dostavljene dokumentacije i po potrebi zatražiti od visokog učilišta dopu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upoznati sve članove povjerenstva s njihovim pravima i obvezam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prisustvovati svim radnim sastancima povjerens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komunicirati s članovima povjerenstva i visokim učilište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organizirati i provoditi edukaciju članova povjerens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organizirati i sudjelovati u posjetu visokom učilištu koje je predmet vrednov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osigurati da završno izvješće povjerenstva bude spremno za sjednicu Akreditacijskog savjeta prema rokovima navedenima u hodogramu postupka te po potrebi sudjelovati na toj sjednici Akreditacijskog savje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koordinirati postupak naknadnog praće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zaprimiti izvješće o fazi naknadnog praćenja vrednovanog visokog učilišta te ga dostaviti povjerenstv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sudjelovati na sastanku s predstavnicima vrednovanog visokog učilišta nakon faze naknadnog praće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sudjelovati na radionici s predstavnicima vrednovanih visokih učilišt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U fazi planiranja visoko učilište koje je predmet audita imenuje koordinatora visokog učilišta u postupku te 6 tjedana prije posjeta dostavlja svoju dokumentaciju koja uključuje zadnje izvješće unutarnje prosudbe sustava osiguravanja kvalitete visokog učilišta. Popis dokumenata koje visoko učilište dostavlja definiran je u Priručniku za audit 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Ova faza postupka obuhvaća i procjenu dostavljenog materijala visokog učilišta, koju provodi imenovano povjerenstvo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Povjerenstvo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Članak 5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(1) Povjerenstvo čine strani i domaći stručnjaci, predstavnici akademske zajednice, studenata i gospodarstva. Predsjednika i članove povjerenstva imenuje Akreditacijski savjet na prijedlog Agencije. Članovi povjerenstva među sobom biraju zamjenika predsjednik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(2) Povjerenstvo se bira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- iz baze stručnjaka  koju vodi Agencija/ baze stručnjaka ENQA-e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- na temelju preporuke drugih agencija za osiguravanje kvalitete u znanosti i visokom obrazovanju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- na temelju preporuke Europske udruge sveučilišta (</w:t>
      </w:r>
      <w:r>
        <w:rPr>
          <w:rFonts w:ascii="Cambria" w:hAnsi="Cambria"/>
          <w:i/>
        </w:rPr>
        <w:t>European University Association</w:t>
      </w:r>
      <w:r>
        <w:rPr>
          <w:rFonts w:ascii="Cambria" w:hAnsi="Cambria"/>
        </w:rPr>
        <w:t xml:space="preserve"> – EUA)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izravnim pozivanjem potencijalnih kandidata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(3) Pri odabiru članova povjerenstva vodi se briga o profilu visokog učilišta i svakog potencijalnog kandidata, u skladu s kriterijima iz stavka 5. ovog člank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(4) Povjerenstvo iz stavka 1. ovog članka sastavljeno je od pet (5) članova: 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3 nastavnika (od kojih je najmanje jedan strani stručnjak) u znanstveno-nastavnom ili umjetničko-nastavnom zvanju ako je predmet vrednovanja sveučilište ili sastavnica sveučilišta, odnosno znanstveno-nastavnom ili umjetničko-nastavnom ili nastavnom zvanju ako je predmet vrednovanja veleučilište ili visoka škola; 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  <w:t>- 1 predstavnik gospodarstva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- 1 predstavnik studenata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(5) Kriteriji za odabir članova povjerenstva: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ab/>
        <w:t>Opći kriteriji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poznavanje područja visokog obrazovanja, znanosti i osiguravanja kvalitete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završena edukacija koju organizira Agencija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razumijevanje nacionalnog sustava osiguravanja kvalitete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poznavanje postupka audita koji provodi Agencija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poznavanje ESG-a i europske dimenzije osiguravanja kvalitete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iskustvo rada u timu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dobre usmene i pisane komunikacijske vještine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lang w:bidi="hr-HR"/>
        </w:rPr>
        <w:t>dobro poznavanje engleskog jezik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Dodatni kriteriji za odabir predstavnika pojedinih skupina članova povjerenstva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za predstavnike akademske zajednice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iskustvo rada u unutarnjem osiguravanju kvalitete visokog obrazovanja i znanosti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iskustvo u vanjskom osiguravanju kvalitete visokog obrazovanja i znanost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za predstavnike gospodarstva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stručnost u području gospodarstva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iskustvo u vođenju, razvoju ili implementaciji sustava kvalitete u gospodarstv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za predstavnike studenata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dokaz o postignutoj kvaliteti studiranja (visok prosjek ocjena)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dobro poznavanje i aktivno sudjelovanje u radu domaćih i stranih studentskih organizacij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Članovi povjerenstva neovisni su u svom radu i ne predstavljaju svoje matične institucije. Prilikom sudjelovanja u postupku audita vode se načelom nepristranosti i objektivnosti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/>
        </w:rPr>
        <w:t xml:space="preserve">(6) Nakon imenovanja povjerenstva, a najmanje dva mjeseca prije posjeta, Agencija </w:t>
      </w:r>
      <w:r>
        <w:rPr>
          <w:rFonts w:ascii="Cambria" w:hAnsi="Cambria" w:asciiTheme="majorHAnsi" w:hAnsiTheme="majorHAnsi"/>
        </w:rPr>
        <w:t>dostavlja Odluku o imenovanju povjerenstva visokom učilištu koje je predmet audita. Visoko se učilište može očitovati o sastavu povjerenstva i podnijeti prigovor na sastav povjerenstva u roku od 7 dana od dana zaprimanja Odluke. Ako visoko učilište podnese prigovor na sastav povjerenstva, a Akreditacijski savjet ocijeni da je prigovor opravdan, imenovat će u roku od 30 dana druge članove povjerenstva. Prigovor na sastav članova povjerenstva ne utječe na rok za dostavu dokumentacije za audit visokog učilišta koje je predmet vrednovanja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7) Članovi povjerenstva dužni su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učiti svu dokumentaciju za audit koju im dostavi koordinator Agencije i tjedan dana prije posjeta dostaviti koordinatoru Agencije svoja zapažanja i popis pitanja za posjet predmetu vrednovanja te (ako smatraju potrebnim) popis dodatne dokumentacije visokog učilišta koju bi željeli dobiti na uvid tijekom posjeta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udjelovati na svim sastancima povjerenstva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udjelovati u posjetu visokom učilištu te razgovoru s dionicima tijekom posjeta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oditi bilješke tijekom posjeta te aktivno sudjelovati u pisanju izvješća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ve ocjene donositi konsenzuso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idržavati se svih zadanih rokova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učiti akcijski plan visokog učilišta za fazu naknadnog praćenja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učiti izvješće visokog učilišta o fazi naknadnog praćenja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udjelovati u izradi zaključaka povjerenstva o učinkovitosti provedenih aktivnosti u fazi naknadnog praćenja 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8) Osim gore navedenog, predsjednik povjerenstva dužan je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koordinirati rad svih članova povjerenstva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oditi sastanke povjerenstva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oditi sve sastanke s dionicima visokog učilišta, u skladu s programom posjeta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sigurati činjeničnu točnost te valjanost i konzistentnost završnog izvješća povjerenstva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vršiti završno izvješće povjerenstva i dostaviti ga Agenciji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o primitku izvješća visokog učilišta o fazi naknadnog praćenja koordinirati rad svih članova povjerenstva na zaključku povjerenstva o učinkovitosti provedenih aktivnosti u fazi naknadnog praćenja te isti dostaviti Agenciji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sobno sudjelovati ili u dogovoru s drugim članovima povjerenstva izabrati člana povjerenstva koji će sudjelovati na sastanku s predstavnicima vrednovanog visokog učilišta po završetku faze naknadnog praćenja, na kojemu će se – uz mogućnost otvorene rasprave – visokom učilištu predstaviti zaključci povjerenstva.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(9) Zamjenik predsjednika povjerenstva preuzima obaveze predsjednika povjerenstva u slučaju opravdane spriječenosti predsjednika povjerenstva tijekom trajanja postupka. </w:t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(10) Obveze članova povjerenstva u pravilu* traju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1 dan za pripremu (proučavanje dostavljene i dostupne dokumentacije visokog učilišta, priprema bilješki i pitanja za posjet, sastanak povjerenstva i priprema za posjet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2 dana za posjet i izrada nacrta izvješć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1 dana za izradu završnog izvješć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1 dan za pripremu zaključk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* Moguća su odstupanja, ovisno o vrsti audita i/ili profilu predmeta vrednovanja.</w:t>
      </w:r>
    </w:p>
    <w:p>
      <w:pPr>
        <w:pStyle w:val="Normal"/>
        <w:spacing w:lineRule="auto" w:line="276"/>
        <w:jc w:val="both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Uz navedeno</w:t>
      </w:r>
      <w:r>
        <w:rPr>
          <w:rFonts w:ascii="Cambria" w:hAnsi="Cambria"/>
          <w:i/>
        </w:rPr>
        <w:t xml:space="preserve">, </w:t>
      </w:r>
      <w:r>
        <w:rPr>
          <w:rFonts w:ascii="Cambria" w:hAnsi="Cambria"/>
        </w:rPr>
        <w:t>predsjednik ili jedan izabrani član povjerenstva imaju obvezu sudjelovati na jednodnevnoj radionici s predstavnicima vrednovanog visokog učilišta po završetku faze naknadnog praćenja.</w:t>
      </w:r>
    </w:p>
    <w:p>
      <w:pPr>
        <w:pStyle w:val="Normal"/>
        <w:spacing w:lineRule="auto" w:line="276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Član povjerenstva ima pravo na naknadu za svoj rad u skladu s općim aktom Agencije te naknadu putnih troškova i troškova boravka. Sve ostale troškove snosi član povjerenstva.</w:t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Sukob interesa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Članak 6.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Članovi povjerenstva ne smiju biti u sukobu interesa. 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Sukob interesa postoji: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a) ako član povjerenstva ima sklopljen ugovor o radu ili drugi ugovor o suradnji s vrednovanim visokim učilištem u vrijeme provođenja postupka audita ili je imao sklopljen ugovor o radu ili drugi ugovor o suradnji s predmetom vrednovanja u posljednje tri godine;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b) ako član povjerenstva na bilo koji način sudjeluje u projektu koji provodi ili u kojem sudjeluje vrednovano visoko učilište;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c) ako član povjerenstva sudjeluje u upravljačkim, stručnim ili savjetodavnim tijelima vrednovanoga visokog učilišta ili je u njima sudjelovao u posljednje tri godine;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d) ako je član povjerenstva osobno povezan s čelnikom, odnosno osobama koje obavljaju upravljačke poslove;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e) ako član povjerenstva studira na vrednovanome visokom učilištu ili je završio studij na vrednovanome visokom učilištu u posljednje tri godine. 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Sukob interesa postoji i u slučaju kad se u gore navedenim odnosima nalaze i članovi njegove uže obitelji (bračni odnosno izvanbračni drug, srodnici po krvi u ravnoj liniji, braća odnosno sestre te posvojenik odnosno posvojitelj).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 xml:space="preserve">Nije dopuštena izravna komunikacija visokog učilišta s članovima povjerenstva prije i nakon posjeta visokom učilištu, a članovi su o mogućem kršenju navedenih odredbi dužni obavijestiti koordinatora Agencije. Članovi povjerenstva moraju jamčiti povjerljivost podataka koje su dobili tijekom postupka audita. Zbog svega navedenog, članovi povjerenstva potpisuju </w:t>
      </w:r>
      <w:r>
        <w:rPr>
          <w:rFonts w:ascii="Cambria" w:hAnsi="Cambria"/>
          <w:i/>
        </w:rPr>
        <w:t xml:space="preserve">Izjavu o povjerljivosti i nepostojanju sukoba interesa </w:t>
      </w:r>
      <w:r>
        <w:rPr>
          <w:rFonts w:ascii="Cambria" w:hAnsi="Cambria"/>
        </w:rPr>
        <w:t>koja se dostavlja visokom učilištu.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  <w:t>Uoči, tijekom i nakon posjeta članovima povjerenstva nije dopušteno primanje darova od vrednovanog visokog učilišta.</w:t>
      </w:r>
    </w:p>
    <w:p>
      <w:pPr>
        <w:pStyle w:val="Normal"/>
        <w:spacing w:lineRule="auto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  <w:i/>
        </w:rPr>
        <w:t>Posjet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Članak 7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Ova faza postupka obuhvaća procjenu dostavljenog materijala visokog učilišta, posjet visokom učilištu (koji uključuje razgovore s predstavnicima svih dionika te realizaciju svih aktivnosti utvrđenih programom posjeta), prikupljanje dodatnih dokaza, analizu prikupljenih podataka te izradu nacrta izvješća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Osim članova povjerenstva, u posjetu visokom učilištu sudjeluje i koordinator Agencije, a po potrebi i prevoditelj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Posjet povjerenstva visokom učilištu može trajati od 2 do 3 dana, a iznimno i duže, što utvrđuje Agencija u dogovoru s vrednovanim visokim učilištem. Posjet se provodi prema prethodno utvrđenom programu posjeta, koji se dostavlja visokom učilištu i članovima povjerenstva najmanje 2 tjedna prije posjet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Članovi povjerenstva tjedan dana prije posjeta dostavljaju koordinatoru Agencije svoja zapažanja i popis pitanja za posjet visokom učilištu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Dan prije posjeta visokom učilištu, povjerenstvo se sastaje u prostorijama koje odredi Agencija. Koordinator pobliže upoznaje članove povjerenstva s njihovim zadacima i obvezama. Tada se utvrđuju i glavna pitanja koja bi trebalo razmotriti tijekom posjet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Obavezan dio posjeta visokom učilištu sastanci su s upravom te unutarnjim i vanjskim  dionicima visokog učilišta, uz obilazak prostora i prikupljanje dodatnih dokaz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Visoko je učilište dužno osigurati odgovarajući prostor u kojem će se održavati svi sastanci predviđeni programom te interni sastanci povjerenstv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Posjet visokom učilištu završava sastankom s upravom visokog učilišta na kojem predsjednik ili član povjerenstva obavještavaju upravu visokog učilišta o glavnim zapažanjima povjerenstv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Izvješće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Članak 8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(1) Povjerenstvo u roku od 4 tjedna od posjeta visokom učilištu izrađuje izvješće audita temeljem analize dostavljene i dostupne dokumentacije visokog učilišta, informacija prikupljenih tijekom posjeta te nacrta izvješća. Izvješće obavezno sadrži preporuke za poboljšanje za fazu naknadnog praćenja te ocjenu razvijenosti i učinkovitosti unutarnjeg sustava osiguravanja kvalitete prema Kriterijima za audit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Rad članova povjerenstva na izvješću koordinira predsjednik povjerenstva, a završnu inačicu izvješća povjerenstvo usuglašava elektroničkim putem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(2) Najkasnije 4 tjedna nakon posjeta, predsjednik povjerenstva dostavlja izvješće audita koordinatoru Agencije. Izvješće se potom šalje na uređivanje i lekturu, a po potrebi i prijevod. U roku od 6 tjedana nakon posjeta, koordinator Agencije šalje izvješće visokom učilištu na očitovanje u elektronskom obliku. Visoko učilište dostavlja koordinatoru Agencije očitovanje u roku od 2 tjedna po primitku izvješća. Koordinator Agencije dostavlja očitovanje visokog učilišta povjerenstvu na razmatranje, a povjerenstvo koordinatoru dostavlja završno izvješće. Završno se izvješće dostavlja Akreditacijskom savjetu na usvajanje. Usvojeno se završno izvješće objavljuje na mrežnim stranicama Agencije na hrvatskom jeziku, a – ovisno o vrsti audita i/ili profilu predmeta vrednovanja – na engleskom se jeziku objavljuje sažetak završnog izvješća ili cjelovito završno izvješće.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(3) </w:t>
      </w:r>
      <w:r>
        <w:rPr>
          <w:rFonts w:ascii="Cambria" w:hAnsi="Cambria"/>
        </w:rPr>
        <w:t>Po objavljivanju usvojenog završnog izvješća, Agencija prikuplja povratne informacije od vrednovanog visokog učilišta i članova povjerenstva. Navedeni se podaci prikupljaju u svrhu poboljšanja rada Agencije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Certifikat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Članak 9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>(1) Ako je povjerenstvo tijekom postupka audita utvrdilo da je unutarnji sustav osiguravanja kvalitete visokog učilišta najmanje u razvijenoj fazi po svim elementima vrednovanja Kriterija za audit</w:t>
      </w:r>
      <w:bookmarkStart w:id="0" w:name="_GoBack"/>
      <w:bookmarkEnd w:id="0"/>
      <w:r>
        <w:rPr>
          <w:rFonts w:ascii="Cambria" w:hAnsi="Cambria"/>
        </w:rPr>
        <w:t>, Agencija visokom učilištu nakon usvajanja završnog izvješća izdaje certifikat o razvijenosti unutarnjeg sustava osiguravanja kvalitete na razdoblje od 5 godina.</w:t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Postupak prigovora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Članak 10.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 xml:space="preserve">(1) Ako visoko učilište smatra da povjerenstvo postupak audita nije provelo na način kako je on opisan u Priručniku i Pravilniku o auditu ili nije zadovoljno ishodom audita, </w:t>
      </w:r>
      <w:r>
        <w:rPr>
          <w:rFonts w:ascii="Cambria" w:hAnsi="Cambria"/>
          <w:color w:val="000000"/>
        </w:rPr>
        <w:t>može uložiti prigovor u roku od 15 dana od dana primitka usvojenog izvješća o vanjskoj prosudbi. U prigovoru se ne mogu iznositi nove činjenice i novi dokazi koji nisu izneseni do dana završetka posjeta povjerenstva.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(2) Prigovor i cjelokupnu dokumentaciju provedenog postupka razmatra Povjerenstvo za prigovor Agencije.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(3) Povjerenstvo za prigovor sastavljeno je od triju (3) članova, od kojih je najmanje  jedan (1) iz redova pravne struke. Također se biraju i dva (2) zamjenska člana. Mandat članova Povjerenstva za prigovor traje tri godine. Članove Povjerenstva za prigovor imenuje Upravno vijeće Agencije na prijedlog Rektorskog zbora i Vijeća veleučilišta i visokih škola u skladu sa sljedećim uvjetima:</w:t>
      </w:r>
    </w:p>
    <w:p>
      <w:pPr>
        <w:pStyle w:val="Normal"/>
        <w:spacing w:lineRule="auto" w:line="276"/>
        <w:ind w:left="705" w:hanging="705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-</w:t>
        <w:tab/>
        <w:t>iskustvo rada u unutarnjem osiguravanju kvalitete visokog obrazovanja i znanosti;</w:t>
      </w:r>
    </w:p>
    <w:p>
      <w:pPr>
        <w:pStyle w:val="Normal"/>
        <w:spacing w:lineRule="auto" w:line="276"/>
        <w:ind w:left="705" w:hanging="705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-</w:t>
        <w:tab/>
        <w:t>iskustvo rada u vanjskom osiguravanju kvalitete visokog obrazovanja i znanosti (npr. kao član povjerenstva za vanjsko vrednovanje) i/ili iskustvo rada u upravljačkim tijelima u visokom obrazovanju i znanosti;</w:t>
      </w:r>
    </w:p>
    <w:p>
      <w:pPr>
        <w:pStyle w:val="Normal"/>
        <w:spacing w:lineRule="auto" w:line="276"/>
        <w:ind w:left="705" w:hanging="705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-</w:t>
        <w:tab/>
        <w:t>iskustvo rada u visokom obrazovanju i znanosti u međunarodnom kontekstu (npr. rad na međunarodnim znanstvenim projektima, sudjelovanje u postupcima vrednovanja u inozemstvu, iskustvo rada ili studiranja u inozemstvu);</w:t>
      </w:r>
    </w:p>
    <w:p>
      <w:pPr>
        <w:pStyle w:val="Normal"/>
        <w:spacing w:lineRule="auto" w:line="276"/>
        <w:ind w:left="705" w:hanging="705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-</w:t>
        <w:tab/>
        <w:t>prepoznati po izvrsnosti u vlastitom području (npr. publikacije, nagrade, izbor u vodeća i predstavnička tijela);</w:t>
      </w:r>
    </w:p>
    <w:p>
      <w:pPr>
        <w:pStyle w:val="Normal"/>
        <w:spacing w:lineRule="auto" w:line="276"/>
        <w:ind w:left="705" w:hanging="705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-</w:t>
        <w:tab/>
        <w:t xml:space="preserve">prepoznati u vlastitom okruženju po inicijativi, etičnosti i zagovaranju akademske čestitosti; </w:t>
      </w:r>
    </w:p>
    <w:p>
      <w:pPr>
        <w:pStyle w:val="Normal"/>
        <w:spacing w:lineRule="auto" w:line="276"/>
        <w:ind w:left="705" w:hanging="705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-</w:t>
        <w:tab/>
        <w:t>izvrsno poznavanje hrvatskoga i europskoga pravnog okvira i konteksta osiguravanja kvalitete visokog obrazovanja i znanosti;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-</w:t>
        <w:tab/>
        <w:t>izvrsno poznavanje engleskog jezika;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-</w:t>
        <w:tab/>
        <w:t>poznavanje metoda vrednovanja rada visokih učilišta i znanstvenih organizacija.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Prednošću će se smatrati iskustvo u suradnji s europskim predstavničkim tijelima u visokom obrazovanju (skupina E4), iskustvo rada u drugim žalbenim tijelima ili suradnja s njima. 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Članovi Povjerenstva za prigovor neovisni su u radu i ne predstavljaju svoje matične institucije. Prilikom sudjelovanja u donošenju odluka vode se načelom nepristranosti i objektivnosti. Članovi Povjerenstva za prigovor ne smiju biti u sukobu interesa i potpisuju Izjavu o povjerljivosti i nepostojanju sukoba interesa. 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(4) Sastav, mandat te način rada i odlučivanja Povjerenstva za prigovor i druga pitanja od značaja za njegov rad detaljno su uređena Poslovnikom o radu Povjerenstva za prigovor.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(5) Povjerenstvo za prigovor u roku 30 dana od dana zaprimanja prigovora donosi pisano mišljenje koje se dostavlja Akreditacijskom savjetu. Akreditacijski savjet razmatra mišljenje Povjerenstva za prigovor i donosi odluku o konačnom usvajanju završnog izvješća.</w:t>
      </w:r>
    </w:p>
    <w:p>
      <w:pPr>
        <w:pStyle w:val="Normal"/>
        <w:spacing w:lineRule="auto" w:line="276"/>
        <w:jc w:val="both"/>
        <w:rPr>
          <w:rFonts w:ascii="Cambria" w:hAnsi="Cambria"/>
          <w:color w:val="00B050"/>
        </w:rPr>
      </w:pPr>
      <w:r>
        <w:rPr>
          <w:rFonts w:ascii="Cambria" w:hAnsi="Cambria"/>
          <w:color w:val="00B050"/>
        </w:rPr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 xml:space="preserve">Naknadno praćenje 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Članak 11.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 xml:space="preserve">(1) </w:t>
      </w:r>
      <w:r>
        <w:rPr>
          <w:rFonts w:ascii="Cambria" w:hAnsi="Cambria"/>
        </w:rPr>
        <w:t xml:space="preserve">Visoko učilište dužno je, u skladu s preporukama sadržanim u završnom izvješću audita, u roku od mjesec dana po usvajanju završnog izvješća izraditi akcijski plan </w:t>
      </w:r>
      <w:r>
        <w:rPr>
          <w:rFonts w:ascii="Cambria" w:hAnsi="Cambria"/>
          <w:color w:val="000000"/>
        </w:rPr>
        <w:t>poboljšanja za razdoblje od 2 godine. Akcijski plan visoko učilište dostavlja koordinatoru Agencije, koji ga prosljeđuje povjerenstvu.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(2) Faza naknadnog praćenja (</w:t>
      </w:r>
      <w:r>
        <w:rPr>
          <w:rFonts w:ascii="Cambria" w:hAnsi="Cambria"/>
          <w:i/>
          <w:color w:val="000000"/>
        </w:rPr>
        <w:t>follow-up</w:t>
      </w:r>
      <w:r>
        <w:rPr>
          <w:rFonts w:ascii="Cambria" w:hAnsi="Cambria"/>
          <w:color w:val="000000"/>
        </w:rPr>
        <w:t>) traje 6 mjeseci od datuma konačnog usvajanja završnog izvješća. Po završetku planiranih aktivnosti ili po isteku 6 mjeseci od datuma konačnog usvajanja završnog izvješća, vrednovano visoko učilište dostavlja koordinatoru Agencije izvješće o naknadnom praćenju, koje sadrži opis i dokaze provedenih aktivnosti, kao i analizu učinkovitosti provedenih poboljšanja. Koordinator Agencije dostavlja navedeno izvješće Povjerenstvu, a ono se u roku od 3 tjedna po primitku izvješća usuglašava i izrađuje zaključak povjerenstva o učinkovitosti aktivnosti provedenih u fazi naknadnog praćenja.</w:t>
      </w:r>
    </w:p>
    <w:p>
      <w:pPr>
        <w:pStyle w:val="Normal"/>
        <w:spacing w:lineRule="auto" w:line="276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dan član povjerenstva i koordinator Agencije održavaju sastanak s predstavnicima vrednovanog visokog učilišta, na kojemu se – uz mogućnost otvorene rasprave s predstavnicima visokog učilišta – predstavlja realizacija akcijskog plana visokog učilišta te zaključci povjerenstv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(3) Dvije godine od datuma konačnog usvajanja završnog izvješća, vrednovano visoko učilište dostavlja koordinatoru Agencije izvješće o realizaciji akcijskog plana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/>
          <w:i/>
          <w:i/>
        </w:rPr>
      </w:pPr>
      <w:r>
        <w:rPr>
          <w:rFonts w:ascii="Cambria" w:hAnsi="Cambria"/>
          <w:i/>
        </w:rPr>
        <w:t>Mreža jedinica sustava osiguravanja kvalitete visokih učilišta u Republici Hrvatskoj (CroQAnet)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  <w:t>Članak 12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  <w:color w:val="000000"/>
        </w:rPr>
        <w:t>(1) Agencija vodi zajedničke radionice u sklopu Mreže jedinica sustava osiguravanja kvalitete visokih učilišta u Republici Hrvatskoj (</w:t>
      </w:r>
      <w:r>
        <w:rPr>
          <w:rFonts w:ascii="Cambria" w:hAnsi="Cambria"/>
          <w:i/>
          <w:color w:val="000000"/>
        </w:rPr>
        <w:t>CroQAnet</w:t>
      </w:r>
      <w:r>
        <w:rPr>
          <w:rFonts w:ascii="Cambria" w:hAnsi="Cambria"/>
          <w:color w:val="000000"/>
        </w:rPr>
        <w:t>), na kojima sva vrednovana visoka učilišta predstavljaju rezultate aktivnosti provedenih temeljem preporuka povjerenstva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ind w:left="735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20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 ZAVRŠNE ODREDBE</w:t>
      </w:r>
    </w:p>
    <w:p>
      <w:pPr>
        <w:pStyle w:val="Normal"/>
        <w:spacing w:lineRule="auto" w:line="276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</w:rPr>
      </w:pPr>
      <w:r>
        <w:rPr>
          <w:rFonts w:ascii="Cambria" w:hAnsi="Cambria"/>
        </w:rPr>
        <w:t>Članak 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76"/>
        <w:ind w:firstLine="540"/>
        <w:jc w:val="both"/>
        <w:outlineLvl w:val="0"/>
        <w:rPr>
          <w:rFonts w:ascii="Cambria" w:hAnsi="Cambria"/>
        </w:rPr>
      </w:pPr>
      <w:r>
        <w:rPr>
          <w:rFonts w:ascii="Cambria" w:hAnsi="Cambria"/>
        </w:rPr>
        <w:t xml:space="preserve">Ovaj Pravilnik stupa na snagu danom objave na oglasnoj ploči Agencije, nakon što ga je Akreditacijski savjet usvojio te </w:t>
      </w:r>
      <w:r>
        <w:rPr>
          <w:rFonts w:ascii="Cambria" w:hAnsi="Cambria"/>
          <w:color w:val="000000"/>
        </w:rPr>
        <w:t>se isti objavljuje na mrežnim</w:t>
      </w:r>
      <w:r>
        <w:rPr>
          <w:rFonts w:ascii="Cambria" w:hAnsi="Cambria"/>
        </w:rPr>
        <w:t xml:space="preserve"> stranicama Agenci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76"/>
        <w:ind w:firstLine="540"/>
        <w:jc w:val="both"/>
        <w:outlineLvl w:val="0"/>
        <w:rPr>
          <w:rFonts w:ascii="Cambria" w:hAnsi="Cambria"/>
        </w:rPr>
      </w:pPr>
      <w:r>
        <w:rPr>
          <w:rFonts w:ascii="Cambria" w:hAnsi="Cambria"/>
        </w:rPr>
        <w:t>Danom stupanja na snagu ovoga Pravilnika prestaje važiti Pravilnik o postupku vanjske neovisne periodične prosudbe unutarnjeg sustava osiguravanja kvalitete visokih učilišta u Republici Hrvatskoj od 2. lipnja 2010. (KLASA: 003-08/10-02/0004, URBROJ: 355-02-03-10-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76"/>
        <w:ind w:firstLine="540"/>
        <w:jc w:val="both"/>
        <w:outlineLvl w:val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KLASA: 030-02/17-02/0012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URBROJ: 355-02-03-17-0001</w:t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U Zagrebu, 21. lipnja 2017. g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76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spacing w:lineRule="auto" w:line="276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  <w:tab/>
        <w:tab/>
        <w:t>RAVNATELJICA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spacing w:lineRule="auto" w:line="276"/>
        <w:ind w:left="5812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spacing w:lineRule="auto" w:line="276"/>
        <w:ind w:left="5812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spacing w:lineRule="auto" w:line="276"/>
        <w:rPr>
          <w:rFonts w:ascii="Cambria" w:hAnsi="Cambria"/>
          <w:b/>
          <w:b/>
        </w:rPr>
      </w:pPr>
      <w:r>
        <w:rPr>
          <w:rFonts w:ascii="Cambria" w:hAnsi="Cambria"/>
          <w:b/>
        </w:rPr>
        <w:tab/>
        <w:tab/>
        <w:tab/>
        <w:tab/>
        <w:t>Prof. dr. sc. Jasmina Havranek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  <w:t xml:space="preserve">Ovaj Pravilnik objavljen je na oglasnoj ploči Agencije dana 21. lipnja 2017. g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76" w:before="0" w:after="200"/>
        <w:rPr>
          <w:rFonts w:ascii="Cambria" w:hAnsi="Cambria"/>
        </w:rPr>
      </w:pPr>
      <w:r>
        <w:rPr>
          <w:rFonts w:ascii="Cambria" w:hAnsi="Cambria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 w:themeColor="text1"/>
          <w:sz w:val="22"/>
          <w:szCs w:val="22"/>
        </w:rPr>
      </w:pPr>
      <w:r>
        <w:rPr>
          <w:rFonts w:ascii="Cambria" w:hAnsi="Cambria"/>
          <w:color w:val="000000" w:themeColor="text1"/>
        </w:rPr>
        <w:t>Prilog 1: K</w:t>
      </w:r>
      <w:r>
        <w:rPr>
          <w:rFonts w:cs="Arial" w:ascii="Cambria" w:hAnsi="Cambria"/>
          <w:color w:val="000000" w:themeColor="text1"/>
          <w:sz w:val="22"/>
          <w:szCs w:val="22"/>
        </w:rPr>
        <w:t>riteriji za audit</w:t>
      </w:r>
    </w:p>
    <w:tbl>
      <w:tblPr>
        <w:tblW w:w="13744" w:type="dxa"/>
        <w:jc w:val="center"/>
        <w:tblInd w:w="0" w:type="dxa"/>
        <w:tblLayout w:type="fixed"/>
        <w:tblCellMar>
          <w:top w:w="15" w:type="dxa"/>
          <w:left w:w="96" w:type="dxa"/>
          <w:bottom w:w="0" w:type="dxa"/>
          <w:right w:w="96" w:type="dxa"/>
        </w:tblCellMar>
        <w:tblLook w:val="0000" w:noHBand="0" w:noVBand="0" w:firstColumn="0" w:lastRow="0" w:lastColumn="0" w:firstRow="0"/>
      </w:tblPr>
      <w:tblGrid>
        <w:gridCol w:w="2119"/>
        <w:gridCol w:w="3969"/>
        <w:gridCol w:w="4083"/>
        <w:gridCol w:w="3572"/>
      </w:tblGrid>
      <w:tr>
        <w:trPr>
          <w:trHeight w:val="2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Elementi vrednovan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FFFFFF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pacing w:val="-4"/>
                <w:kern w:val="2"/>
                <w:sz w:val="16"/>
                <w:szCs w:val="14"/>
                <w:lang w:eastAsia="en-US"/>
              </w:rPr>
              <w:t>Početna faza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FFFFFF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pacing w:val="-4"/>
                <w:kern w:val="2"/>
                <w:sz w:val="16"/>
                <w:szCs w:val="14"/>
                <w:lang w:eastAsia="en-US"/>
              </w:rPr>
              <w:t>Razvijena faz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color w:val="FFFFFF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pacing w:val="-4"/>
                <w:kern w:val="2"/>
                <w:sz w:val="16"/>
                <w:szCs w:val="14"/>
                <w:lang w:eastAsia="en-US"/>
              </w:rPr>
              <w:t>Napredna faza</w:t>
            </w:r>
          </w:p>
        </w:tc>
      </w:tr>
      <w:tr>
        <w:trPr>
          <w:trHeight w:val="2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4"/>
                <w:lang w:eastAsia="en-US"/>
              </w:rPr>
              <w:t>1. Politika kvalit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4"/>
                <w:lang w:eastAsia="en-US"/>
              </w:rPr>
              <w:t>Temelj procesa; opći smjer i ciljevi vezani uz kvalitetu svih aktivnosti i procesa kojima se ostvaruje misija visokog učil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Politika kvalitete predstavlja zajedničko poimanje kvalitete na razini visokog učilišta te je okvir za djelovanje na institucijskoj, nacionalnoj i međunarodnoj raz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Politika kvalitete sukladna je strateškom usmjerenju, misiji i viziji visokog učilišta i ostvaruje se u nekim djelatnostima i organizacijskim procesi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Pri kreiranju i prihvaćanju razvojnih politika VU djelomično se koriste informacije sustava osiguravanja kvalite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Unutarnji i vanjski dionici nisu uključeni ili su nedovoljno uključeni u ovaj proces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olitika kvalitete predstavlja zajedničko poimanje kvalitete na razini visokog učilišta; ona na odgovarajući način izražava opći smjer i ciljeve vezane uz kvalitetu svih aktivnosti i procesa te je okvir za djelovanje na institucijskoj, nacionalnoj i međunarodnoj raz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olitika kvalitete sukladna je strateškom usmjerenju, misiji i viziji visokog učilišta i ostvaruje se u temeljnim djelatnostima i organizacijskim procesi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ri kreiranju i prihvaćanju razvojnih politika VU koriste se relevantne informacije sustava osiguravanja kvalite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Unutarnji i vanjski dionici  uključeni su u ovaj proces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olitika kvalitete predstavlja zajedničko poimanje kvalitete na razini visokog učilišta; ona na odgovarajući način izražava opći smjer, ciljeve vezane uz kvalitetu svih aktivnosti i procesa, vrijednosti, etička načela i dobru praksu u osiguravanju kvalitete te je okvir za djelovanje na institucijskoj, nacionalnoj i međunarodnoj razini. Sustav osiguravanja kvalitete odražava strateško usmjerenje VU i relevantne i racionalne ciljeve,uz jasnu poveznicu strateških ciljeva s održivim razvojem društva u cjel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olitika kvalitete jasno je vidljiva u svim djelatnostima i organizacijskim procesi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ri kreiranju i prihvaćanju razvojnih politika VU koriste se relevantne informacije sustava osiguravanja kvalitete kako bi se stvorilo poticajno okruženje za daljnji razvo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Unutarnji i vanjski dionici aktivno uključeni su u ovaj proces i doprinose razvoju sustava</w:t>
            </w: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4"/>
                <w:lang w:eastAsia="en-US"/>
              </w:rPr>
              <w:t>2. Planiranje i upravljan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4"/>
                <w:lang w:eastAsia="en-US"/>
              </w:rPr>
              <w:t>Utvrđivanje ciljeva u svrhu ostvarivanja misije visokog učilišta; utvrđivanje sastavnih procesa i resursa potrebnih za njihovo ostvarivanje; utvrđivanje rizika i prilika; upravljanje procesi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U procesu planiranja djelomično se koriste informacije sustava osiguravanja kvalite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roces planiranja uključuje definiranje resursa, odgovornosti, rokova, rezultata, pokazatelja uspješnosti i načina izvješćivanja o realizaciji planova za neke aktivnosti visokog učiliš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Visoko učilište ima neke mehanizme prikupljanja i vrednovanja informacija vezanih za ljudske resur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Visoko učilište ima neke mehanizme prikupljanja i vrednovanja informacija vezanih za materijalne resurse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Relevantne informacije sustava osiguravanja kvalitete koriste se u procesu planiranj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Proces planiranja uključuje definiranje resursa, odgovornosti, rokova, rezultata, pokazatelja uspješnosti i načina izvješćivanja o realizaciji planova za temeljne aktivnosti visokog učiliš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Visoko učilište ima uspostavljene mehanizme prikupljanja i vrednovanja informacija vezanih za ljudske resur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Visoko učilište ima uspostavljene mehanizme prikupljanja i vrednovanja informacija vezanih za materijalne resurse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Relevantne informacije sustava osiguravanja kvalitete, uključujući i rezultate procjene rizika, koriste se u procesu planiranj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Proces planiranja uključuje jasno definiranje resursa, odgovornosti, rokova, rezultata, pokazatelja uspješnosti i načina izvješćivanja o realizaciji planova za sve aktivnosti visokog učiliš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Visoko učilište ima uspostavljene učinkovite mehanizme prikupljanja i vrednovanja informacija vezanih za ljudske resur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Visoko učilište ima uspostavljene učinkovite mehanizme prikupljanja i vrednovanja informacija vezanih za materijalne resurse.</w:t>
            </w:r>
          </w:p>
        </w:tc>
      </w:tr>
      <w:tr>
        <w:trPr>
          <w:trHeight w:val="2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3. Provedba i praćen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rovedba planiranih procesa;  praćenje proved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ostoji sustav praćenja kvalitete provedbe  procesa i aktivnosti te ostvarivanja prihvaćenih ciljeva.                                                           Sustav osiguravanja kvalitete pruža potporu praćenju  kvalitete provedbe procesa i aktivnosti te ostvarenju prihvaćenih ciljeva. Prikupljaju se, analiziraju i koriste podaci za upravljanje nekim temeljnim aktivnostima V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rocedure osiguravanja kvalitete potiču razvoj kulture kvalite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>Postoji sustav praćenja kvalitete provedbe svih faza procesa i aktivnosti te ostvarivanja prihvaćenih ciljeva.                                                           Sustav osiguravanja kvalitete pruža potporu praćenju  kvalitete provedbe procesa i aktivnosti te ostvarenju prihvaćenih ciljeva. Osigurano je prikupljanje, analiziranje i korištenje podataka za upravljanje relevantnim aktivnostima V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>Procedure osiguravanja kvalitete potiču razvoj kulture kvalitete i nekih djelatnosti visokog učiliš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6"/>
                <w:lang w:eastAsia="en-US"/>
              </w:rPr>
              <w:t>Postoji učinkovit sustav praćenja kvalitete provedbe svih faza procesa i aktivnosti te ostvarivanja prihvaćenih ciljeva. Osigurano je prikupljanje, analiziranje i korištenje podataka za upravljanje svim aktivnostima V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6"/>
                <w:lang w:eastAsia="en-US"/>
              </w:rPr>
              <w:t>Procedure osiguravanja kvalitete rezultiraju razvojem kulture kvalitete i svih djelatnosti visokog učilišta (prema ESG-standardim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4"/>
                <w:lang w:eastAsia="en-US"/>
              </w:rPr>
              <w:t>4. Procj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4"/>
                <w:lang w:eastAsia="en-US"/>
              </w:rPr>
              <w:t>Evaluacija planiranih procesa i rezultata procesa u odnosu na definirane ciljeve; analiziranje i izvješćivanje o rezultatima procje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i/>
                <w:color w:val="000000"/>
                <w:sz w:val="16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Sustav za osiguravanje kvalitete povremeno prolazi postupke unutarnjeg i vanjskog vrednovanj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Procesi VU vrednuju se tijekom i na kraju proces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Kvaliteta rezultata procesa većim je dijelom temeljena na pojedinačnim naporima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Sustav za osiguravanje kvalitete periodički prolazi postupke unutarnjeg i vanjskog vrednovanja te se djelomično revidira temeljem rezultata tih vrednovanja. Dionici se o tome pravovremeno izvješćuj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Procesi VU vrednuju se tijekom i na kraju procesa, a rezultati se koriste u planiranju i odlučivanj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Kvaliteta rezultata procesa uglavnom je odraz skupnih napora na razini VU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Sustav za osiguravanje kvalitete periodički se revidira i unapređuje temeljem redovnih postupaka unutarnjeg i vanjskog vrednovanja u skladu s ESG-em, a dionici se o tome pravovremeno izvješćuj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Procesi VU vrednuju se tijekom i na kraju procesa u smislu svrsishodnosti, a rezultati se sustavno koriste u planiranju i odlučivanj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4"/>
                <w:lang w:eastAsia="en-US"/>
              </w:rPr>
              <w:t>Kvaliteta rezultata procesa u potpunosti je rezultat sustavnih skupnih napora na razini VU.</w:t>
            </w:r>
          </w:p>
        </w:tc>
      </w:tr>
      <w:tr>
        <w:trPr>
          <w:trHeight w:val="23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5. Poboljšanja, inovacije i utjeca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b/>
                <w:b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i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i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rimjena mjera za poboljšanje temeljem rezultata evaluacije procesa; inovacije u procesima; utjecaj procesa osiguravanja kvalitete na razvoj visokog učiliš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Razvoj i unapređenje kvalitete nekih djelatnosti i procesa visokog učilišta temelje se na analizama i podacima prikupljenim kroz aktivnosti sustava osiguravanja kvalite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ostoje aktivnosti vezane uz provjeru učinkovitosti sustava za osiguravanje kvalite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Provode se analize procesa unutarnjeg i vanjskog osiguravanja kvalite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Sustav osiguravanja kvalitete djelomično je koherentan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Razvoj i unapređenje kvalitete temeljnih djelatnosti i procesa visokog učilišta temelje se na analizama i podacima prikupljenim kroz aktivnosti sustava osiguravanja kvalite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Učinkovitost nekih aspekata sustava za osiguravanje kvalitete utemeljena je na dokazi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Provodi se vrednovanje utjecaja procesa unutarnjeg i vanjskog osiguravanja kvalite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  <w:t>Sustav osiguravanja kvalitete je koherentan</w:t>
            </w: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Razvoj i unapređenje kvalitete svih djelatnosti i procesa visokog učilišta temelje se na analizama i podacima prikupljenim kroz aktivnosti sustava osiguravanja kvalite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Učinkovitost svih aspekata sustava za osiguravanje kvalitete utemeljena je na dokazi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Zajednički utjecaj koji procesi unutarnjeg i vanjskog osiguravanja kvalitete imaju na razvoj VU analiziraju se i pr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kern w:val="2"/>
                <w:sz w:val="16"/>
                <w:szCs w:val="14"/>
                <w:lang w:eastAsia="en-US"/>
              </w:rPr>
              <w:t>Sustav osiguravanja kvalitete je koherentan i svrsishodan</w:t>
            </w:r>
            <w:r>
              <w:rPr>
                <w:rFonts w:eastAsia="Calibri"/>
                <w:color w:val="000000"/>
                <w:spacing w:val="-4"/>
                <w:kern w:val="2"/>
                <w:sz w:val="16"/>
                <w:szCs w:val="16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06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0d1a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0d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2</Pages>
  <Words>4329</Words>
  <Characters>24681</Characters>
  <CharactersWithSpaces>28953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15:00Z</dcterms:created>
  <dc:creator>Goran Briški</dc:creator>
  <dc:description/>
  <dc:language>en-US</dc:language>
  <cp:lastModifiedBy>Goran Briški</cp:lastModifiedBy>
  <cp:lastPrinted>2019-09-18T11:08:00Z</cp:lastPrinted>
  <dcterms:modified xsi:type="dcterms:W3CDTF">2021-03-22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