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</w:rPr>
      </w:pPr>
      <w:r>
        <w:rPr>
          <w:sz w:val="28"/>
        </w:rPr>
        <w:t>KRITERIJI ZA AUDIT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744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2120"/>
        <w:gridCol w:w="3969"/>
        <w:gridCol w:w="4083"/>
        <w:gridCol w:w="3572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Elementi vredn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eastAsia="Calibri" w:cs="Cambria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Početna faz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eastAsia="Calibri" w:cs="Cambria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Razvijena faz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mbria" w:hAnsi="Cambria" w:eastAsia="Calibri" w:cs="Cambria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Napredna faza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  <w:t xml:space="preserve">1. Politika kvalite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4"/>
                <w:lang w:eastAsia="en-US"/>
              </w:rPr>
              <w:t>Temelj procesa; opći smjer i ciljevi vezani uz kvalitetu svih aktivnosti i procesa kojima se ostvaruje misija visokog učil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Politika kvalitete predstavlja zajedničko poimanje kvalitete na razini visokog učilišta te je okvir za djelovanje na institucijskoj, nacionalnoj i međunarodnoj razin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Politika kvalitete sukladna je strateškom usmjerenju, misiji i viziji visokog učilišta i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>ostvaruje s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e u nekim djelatnostima i organizacijskim procesi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Pri kreiranju i prihvaćanju razvojnih politika VU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djelomično se koriste informacije 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sustava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Unutarnji i vanjski dionici nisu uključeni ili su nedovoljno uključeni u ovaj proces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Politika kvalitete 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predstavlja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zajedničko poimanje kvalitete na razini visokog učilišta; ona na odgovarajući način izražava opći smjer i ciljeve vezane uz kvalitetu svih aktivnosti i procesa te je okvir za djelovanje na institucijskoj, nacionalnoj i međunarodnoj razini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Politika kvalitete sukladna je strateškom usmjerenju, misiji i viziji visokog učilišta i </w:t>
            </w:r>
            <w:r>
              <w:rPr>
                <w:rFonts w:cs="Arial" w:ascii="Cambria" w:hAnsi="Cambria"/>
                <w:color w:val="000000"/>
                <w:spacing w:val="-4"/>
                <w:kern w:val="2"/>
                <w:sz w:val="16"/>
                <w:szCs w:val="14"/>
              </w:rPr>
              <w:t>ostvaruje s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e u temeljnim djelatnostima i organizacijskim procesi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i kreiranju i prihvaćanju razvojnih politika VU koriste se relevantne informacije sustava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nutarnji i vanjski dionici  uključeni su u ovaj proces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mbria" w:hAnsi="Cambria"/>
                <w:color w:val="000000"/>
                <w:spacing w:val="-4"/>
                <w:kern w:val="2"/>
                <w:sz w:val="16"/>
                <w:szCs w:val="14"/>
              </w:rPr>
              <w:t xml:space="preserve">Politika kvalitete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predstavlja </w:t>
            </w:r>
            <w:r>
              <w:rPr>
                <w:rFonts w:cs="Arial" w:ascii="Cambria" w:hAnsi="Cambria"/>
                <w:color w:val="000000"/>
                <w:spacing w:val="-4"/>
                <w:kern w:val="2"/>
                <w:sz w:val="16"/>
                <w:szCs w:val="14"/>
              </w:rPr>
              <w:t xml:space="preserve">zajedničko poimanje kvalitete na razini visokog učilišta; ona na odgovarajući način izražava opći smjer, ciljeve vezane uz kvalitetu svih aktivnosti i procesa, vrijednosti, etička načela i dobru praksu u osiguravanju kvalitete te je okvir za djelovanje na institucijskoj, nacionalnoj i međunarodnoj razini.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>Sustav osiguravanja kvalitete odražava strateško usmjerenje VU i relevantne i racionalne ciljeve,uz jasnu poveznicu strateških ciljeva s održivim razvojem društva u cjelin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Politika kvalitete jasno je vidljiva u svim djelatnostima i organizacijskim procesi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Pri kreiranju i prihvaćanju razvojnih politika VU koriste se relevantne informacije sustava osiguravanja kvalitete kako bi se stvorilo poticajno okruženje za daljnji razvoj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Unutarnji i vanjski dionici aktivno uključeni su u ovaj proces i doprinose razvoju sustava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  <w:t xml:space="preserve">2. Planiranje i upravljanj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4"/>
                <w:lang w:eastAsia="en-US"/>
              </w:rPr>
              <w:t xml:space="preserve">Utvrđivanje ciljeva u svrhu ostvarivanja misije visokog učilišta; utvrđivanje sastavnih procesa i resursa potrebnih za njihovo ostvarivanje; utvrđivanje rizika i prilika; upravljanje procesim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U procesu planiranja djelomično se koriste informacije sustava osiguravanja kvalitete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Proces planiranja uključuje definiranje resursa, odgovornosti, rokova, rezultata, pokazatelja uspješnosti i načina izvješćivanja o realizaciji planova za neke aktivnosti visokog učilišt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Visoko učilište ima neke mehanizme prikupljanja i vrednovanja informacija vezanih za ljudske resurs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Visoko učilište ima neke mehanizme prikupljanja i vrednovanja informacija vezanih za materijalne resurse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Relevantne informacije sustava osiguravanja kvalitete koriste se u procesu planiranj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Proces planiranja uključuje definiranje resursa, odgovornosti, rokova, rezultata, pokazatelja uspješnosti i načina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izvješćivanja 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o realizaciji planova za temeljne aktivnosti visokog učiliš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Visoko učilište ima uspostavljene mehanizme prikupljanja i vrednovanja informacija vezanih za ljudske resurs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Visoko učilište ima uspostavljene mehanizme prikupljanja i vrednovanja informacija vezanih za materijalne resurs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Relevantne informacije sustava osiguravanja kvalitete, uključujući i rezultate procjene rizika, koriste se u procesu planiranj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Proces planiranja uključuje jasno definiranje resursa, odgovornosti, rokova, rezultata, pokazatelja uspješnosti i načina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izvješćivanja 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o realizaciji planova za sve aktivnosti visokog učiliš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Visoko učilište ima uspostavljene učinkovite mehanizme prikupljanja i vrednovanja informacija vezanih za ljudske resurs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Visoko učilište ima uspostavljene učinkovite mehanizme prikupljanja i vrednovanja informacija vezanih za materijalne resurse.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3. Provedba i praćenj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vedba planiranih procesa;  praćenje provedb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stoji sustav praćenja kvalitete provedbe  procesa i aktivnosti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te ostvarivanja prihvaćenih ciljeva.                                                           Sustav osiguravanja kvalitete pruža potporu praćenju  kvalitete provedbe procesa i aktivnosti te ostvarenju prihvaćenih ciljeva. Prikupljaju se, analiziraju i koriste podaci za upravljanje nekim temeljnim aktivnostima V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cedure osiguravanja kvalitete potiču razvoj kulture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pacing w:val="-4"/>
                <w:sz w:val="16"/>
                <w:szCs w:val="16"/>
                <w:lang w:eastAsia="en-US"/>
              </w:rPr>
              <w:t xml:space="preserve">Postoji sustav praćenja kvalitete provedbe svih faza procesa i aktivnosti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te ostvarivanja prihvaćenih ciljeva.                                                           Sustav osiguravanja kvalitete pruža potporu praćenju  kvalitete provedbe procesa i aktivnosti te ostvarenju prihvaćenih ciljeva</w:t>
            </w:r>
            <w:r>
              <w:rPr>
                <w:rFonts w:eastAsia="Calibri" w:cs="Cambria" w:ascii="Cambria" w:hAnsi="Cambria"/>
                <w:spacing w:val="-4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Osigurano je prikupljanje, analiziranje i korištenje podataka za upravljanje relevantnim aktivnostima V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pacing w:val="-4"/>
                <w:sz w:val="16"/>
                <w:szCs w:val="16"/>
                <w:lang w:eastAsia="en-US"/>
              </w:rPr>
              <w:t>Procedure osiguravanja kvalitete potiču razvoj kulture kvalitete i nekih djelatnosti visokog učilišt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 xml:space="preserve">Postoji učinkovit sustav praćenja kvalitete provedbe svih faza procesa i aktivnosti 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te ostvarivanja prihvaćenih ciljeva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>. </w:t>
            </w: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Osigurano je prikupljanje, analiziranje i korištenje podataka za upravljanje svim aktivnostima V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 xml:space="preserve">Procedure osiguravanja kvalitete rezultiraju razvojem kulture kvalitete i svih djelatnosti visokog učilišta (prema ESG-standardima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  <w:t>4. Procj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4"/>
                <w:lang w:eastAsia="en-US"/>
              </w:rPr>
              <w:t xml:space="preserve">Evaluacija planiranih procesa i rezultata procesa u odnosu na definirane ciljeve; analiziranje i izvješćivanje o rezultatima procjen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z w:val="16"/>
                <w:szCs w:val="1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Sustav za osiguravanje kvalitete povremeno prolazi postupke unutarnjeg i vanjskog vrednovanj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ocesi VU vrednuju se tijekom i na kraju procesa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Kvaliteta rezultata procesa većim je dijelom temeljena na pojedinačnim naporima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Sustav za osiguravanje kvalitete periodički prolazi postupke unutarnjeg i vanjskog vrednovanja te se djelomično revidira temeljem rezultata tih vrednovanja. Dionici se o tome pravovremeno izvješćuj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ocesi VU vrednuju se tijekom i na kraju procesa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, a rezultati se koriste u planiranju i odlučivanju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Kvaliteta rezultata procesa uglavnom je odraz skupnih napora na razini VU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Sustav za osiguravanje kvalitete periodički se revidira i unapređuje temeljem redovnih postupaka unutarnjeg i vanjskog vrednovanja u skladu s ESG-em, a dionici se o tome pravovremeno izvješćuju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rocesi VU vrednuju se tijekom i na kraju procesa</w:t>
            </w: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 xml:space="preserve"> u smislu svrsishodnosti, a rezultati se sustavno koriste u planiranju i odlučivanju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16"/>
                <w:szCs w:val="14"/>
                <w:lang w:eastAsia="en-US"/>
              </w:rPr>
              <w:t>Kvaliteta rezultata procesa u potpunosti je rezultat sustavnih skupnih napora na razini VU.</w:t>
            </w:r>
          </w:p>
        </w:tc>
      </w:tr>
      <w:tr>
        <w:trPr>
          <w:trHeight w:val="233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 xml:space="preserve">5. Poboljšanja, inovacije i utjecaj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Cambria" w:hAnsi="Cambria" w:eastAsia="Calibri" w:cs="Cambria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imjena mjera za poboljšanje temeljem rezultata evaluacije procesa; inovacije u procesima; utjecaj procesa osiguravanja kvalitete na razvoj visokog učil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Razvoj i unapređenje kvalitete nekih djelatnosti i procesa visokog učilišta temelje se na analizama i podacima prikupljenim kroz aktivnosti sustava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stoje aktivnosti vezane uz provjeru učinkovitosti sustava za osiguravanje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vode se analize procesa unutarnjeg i vanjskog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Sustav osiguravanja kvalitete djelomično je koherentan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lang w:eastAsia="en-US"/>
              </w:rPr>
              <w:t>Razvoj i unapređenje kvalitete temeljnih djelatnosti i procesa visokog učilišta temelje se na analizama i podacima prikupljenim kroz aktivnosti sustava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lang w:eastAsia="en-US"/>
              </w:rPr>
              <w:t>Učinkovitost nekih aspekata sustava za osiguravanje kvalitete utemeljena je na dokazi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lang w:eastAsia="en-US"/>
              </w:rPr>
              <w:t>Provodi se vrednovanje utjecaja procesa unutarnjeg i vanjskog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sz w:val="16"/>
                <w:lang w:eastAsia="en-US"/>
              </w:rPr>
            </w:pPr>
            <w:r>
              <w:rPr>
                <w:rFonts w:eastAsia="Calibri" w:cs="Cambria" w:ascii="Cambria" w:hAnsi="Cambria"/>
                <w:spacing w:val="-4"/>
                <w:sz w:val="16"/>
                <w:szCs w:val="16"/>
                <w:lang w:eastAsia="en-US"/>
              </w:rPr>
              <w:t>Sustav osiguravanja kvalitete je koherenta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Razvoj i unapređenje kvalitete svih djelatnosti i procesa visokog učilišta temelje se na analizama i podacima prikupljenim kroz aktivnosti sustava osiguravanja kvalite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činkovitost svih aspekata sustava za osiguravanje kvalitete utemeljena je na dokazim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Zajednički utjecaj koji procesi unutarnjeg i vanjskog osiguravanja kvalitete imaju na razvoj VU analiziraju se i pra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mbria" w:hAnsi="Cambria" w:eastAsia="Calibri" w:cs="Cambria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>Sustav osiguravanja kvalitete je koherentan i svrsishodan.</w:t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9912" w:firstLine="708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9" w:right="1418" w:gutter="0" w:header="709" w:top="1418" w:footer="53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tabs>
        <w:tab w:val="clear" w:pos="708"/>
        <w:tab w:val="left" w:pos="1260" w:leader="none"/>
        <w:tab w:val="center" w:pos="4535" w:leader="none"/>
      </w:tabs>
      <w:jc w:val="center"/>
      <w:outlineLvl w:val="0"/>
      <w:rPr>
        <w:sz w:val="6"/>
        <w:szCs w:val="6"/>
      </w:rPr>
    </w:pPr>
    <w:r>
      <w:rPr>
        <w:sz w:val="6"/>
        <w:szCs w:val="6"/>
      </w:rPr>
    </w:r>
  </w:p>
  <w:p>
    <w:pPr>
      <w:pStyle w:val="Normal"/>
      <w:numPr>
        <w:ilvl w:val="0"/>
        <w:numId w:val="0"/>
      </w:numPr>
      <w:pBdr>
        <w:top w:val="single" w:sz="8" w:space="0" w:color="FF0000"/>
      </w:pBdr>
      <w:jc w:val="center"/>
      <w:outlineLvl w:val="0"/>
      <w:rPr>
        <w:sz w:val="20"/>
        <w:szCs w:val="20"/>
      </w:rPr>
    </w:pPr>
    <w:r>
      <w:rPr>
        <w:sz w:val="20"/>
        <w:szCs w:val="20"/>
      </w:rPr>
      <w:t>Sadržaj ovoga dokumenta isključiva je odgovornost Agencije za znanost i visoko obrazovanje.</w:t>
    </w:r>
  </w:p>
  <w:p>
    <w:pPr>
      <w:pStyle w:val="Normal"/>
      <w:numPr>
        <w:ilvl w:val="0"/>
        <w:numId w:val="0"/>
      </w:numPr>
      <w:pBdr>
        <w:top w:val="single" w:sz="8" w:space="0" w:color="FF0000"/>
      </w:pBdr>
      <w:outlineLvl w:val="0"/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br/>
      <w:t>Donje Svetice 38/5</w:t>
    </w:r>
  </w:p>
  <w:p>
    <w:pPr>
      <w:pStyle w:val="Normal"/>
      <w:pBdr>
        <w:top w:val="single" w:sz="8" w:space="0" w:color="FF0000"/>
      </w:pBdr>
      <w:rPr>
        <w:rFonts w:cs="Arial"/>
        <w:bCs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20890</wp:posOffset>
          </wp:positionH>
          <wp:positionV relativeFrom="paragraph">
            <wp:posOffset>103505</wp:posOffset>
          </wp:positionV>
          <wp:extent cx="741045" cy="421005"/>
          <wp:effectExtent l="0" t="0" r="0" b="0"/>
          <wp:wrapNone/>
          <wp:docPr id="1" name="ENQA_rgb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QA_rgb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20"/>
        <w:szCs w:val="20"/>
      </w:rPr>
      <w:t xml:space="preserve">10 000 Zagreb, Hrvatska </w:t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83220</wp:posOffset>
          </wp:positionH>
          <wp:positionV relativeFrom="paragraph">
            <wp:posOffset>635</wp:posOffset>
          </wp:positionV>
          <wp:extent cx="906780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333333"/>
        <w:sz w:val="20"/>
        <w:szCs w:val="20"/>
      </w:rPr>
      <w:t xml:space="preserve">T  + 385 1 </w:t>
    </w:r>
    <w:r>
      <w:rPr>
        <w:rFonts w:cs="Arial"/>
        <w:b/>
        <w:color w:val="333333"/>
        <w:sz w:val="20"/>
        <w:szCs w:val="20"/>
      </w:rPr>
      <w:t>6274 832</w:t>
    </w:r>
  </w:p>
  <w:p>
    <w:pPr>
      <w:pStyle w:val="Normal"/>
      <w:pBdr>
        <w:top w:val="single" w:sz="8" w:space="0" w:color="FF0000"/>
      </w:pBdr>
      <w:rPr>
        <w:color w:val="000000"/>
        <w:w w:val="100"/>
        <w:sz w:val="20"/>
        <w:szCs w:val="20"/>
        <w:shd w:fill="000000" w:val="clear"/>
        <w:lang w:bidi="en-US"/>
      </w:rPr>
    </w:pPr>
    <w:r>
      <w:rPr>
        <w:rFonts w:cs="Arial"/>
        <w:color w:val="333333"/>
        <w:sz w:val="20"/>
        <w:szCs w:val="20"/>
      </w:rPr>
      <w:t xml:space="preserve">F  + 385 1 </w:t>
    </w:r>
    <w:r>
      <w:rPr>
        <w:rFonts w:cs="Arial"/>
        <w:b/>
        <w:color w:val="333333"/>
        <w:sz w:val="20"/>
        <w:szCs w:val="20"/>
      </w:rPr>
      <w:t>6274 801</w:t>
      <w:tab/>
      <w:tab/>
      <w:tab/>
      <w:tab/>
      <w:tab/>
      <w:tab/>
      <w:tab/>
      <w:tab/>
      <w:tab/>
      <w:tab/>
      <w:tab/>
    </w:r>
  </w:p>
  <w:p>
    <w:pPr>
      <w:pStyle w:val="Normal"/>
      <w:pBdr>
        <w:top w:val="single" w:sz="8" w:space="0" w:color="FF0000"/>
      </w:pBdr>
      <w:rPr>
        <w:rFonts w:cs="Arial"/>
        <w:color w:val="333333"/>
        <w:sz w:val="20"/>
        <w:szCs w:val="20"/>
      </w:rPr>
    </w:pPr>
    <w:r>
      <w:rPr>
        <w:rFonts w:cs="Arial"/>
        <w:color w:val="333333"/>
        <w:sz w:val="20"/>
        <w:szCs w:val="20"/>
      </w:rPr>
      <w:t xml:space="preserve">E  </w:t>
    </w:r>
    <w:hyperlink r:id="rId3">
      <w:r>
        <w:rPr>
          <w:rStyle w:val="InternetLink"/>
          <w:rFonts w:cs="Arial"/>
          <w:sz w:val="20"/>
          <w:szCs w:val="20"/>
        </w:rPr>
        <w:t>kvaliteta@azvo.hr</w:t>
      </w:r>
    </w:hyperlink>
  </w:p>
  <w:p>
    <w:pPr>
      <w:pStyle w:val="Normal"/>
      <w:pBdr>
        <w:top w:val="single" w:sz="8" w:space="0" w:color="FF0000"/>
      </w:pBdr>
      <w:rPr/>
    </w:pPr>
    <w:r>
      <w:rPr>
        <w:sz w:val="20"/>
        <w:szCs w:val="20"/>
      </w:rPr>
      <w:t xml:space="preserve">W </w:t>
    </w:r>
    <w:hyperlink r:id="rId4">
      <w:r>
        <w:rPr>
          <w:rStyle w:val="InternetLink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</w:t>
    </w:r>
  </w:p>
  <w:p>
    <w:pPr>
      <w:pStyle w:val="Header"/>
      <w:tabs>
        <w:tab w:val="clear" w:pos="4536"/>
        <w:tab w:val="clear" w:pos="9072"/>
        <w:tab w:val="left" w:pos="1755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Calibri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Arial"/>
      <w:b/>
      <w:sz w:val="24"/>
    </w:rPr>
  </w:style>
  <w:style w:type="character" w:styleId="WW8Num7z1">
    <w:name w:val="WW8Num7z1"/>
    <w:qFormat/>
    <w:rPr>
      <w:rFonts w:ascii="Cambria" w:hAnsi="Cambria" w:eastAsia="Calibri" w:cs="Aria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kvaliteta@azvo.hr" TargetMode="External"/><Relationship Id="rId4" Type="http://schemas.openxmlformats.org/officeDocument/2006/relationships/hyperlink" Target="http://www.az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1:00Z</dcterms:created>
  <dc:creator>Igor</dc:creator>
  <dc:description/>
  <dc:language>en-US</dc:language>
  <cp:lastModifiedBy>Goran Briški</cp:lastModifiedBy>
  <cp:lastPrinted>2018-11-29T14:09:00Z</cp:lastPrinted>
  <dcterms:modified xsi:type="dcterms:W3CDTF">2019-06-12T06:41:00Z</dcterms:modified>
  <cp:revision>2</cp:revision>
  <dc:subject/>
  <dc:title/>
</cp:coreProperties>
</file>