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ambria" w:hAnsi="Cambria"/>
                <w:sz w:val="20"/>
                <w:szCs w:val="20"/>
              </w:rPr>
              <w:t>NACRTU DOKUMENT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TANDARDI ZA VREDNOVANJE KVALITETE VELEUČILIŠTA I VISOKIH ŠKOLA U POSTUPKU REAKREDITACIJE VISOKIH UČILIŠTA 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TANDARDI ZA VREDNOVANJE KVALITETE</w:t>
            </w:r>
            <w:r>
              <w:rPr/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VELEUČILIŠTA I VISOKIH ŠKOLA U POSTUPKU REAKREDITACIJE VISOKIH UČILIŠT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30. siječnja – 28. veljače 2017. god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me i prezime osobe, odnosno, naziv predstavnika/ce zainteresirane javnosti koja daje svoje mišljenje, primjedbe i prijedloge na predloženi Nacrt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točke nacrta.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cs="Cambria" w:ascii="Cambria" w:hAnsi="Cambria"/>
          <w:b/>
        </w:rPr>
        <w:t xml:space="preserve">Popunjeni obrazac s prilogom zaključno do 28. veljače 2017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rimjedbe koje nisu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9:00Z</dcterms:created>
  <dc:creator>Vesna Lendic Kasalo</dc:creator>
  <dc:description/>
  <cp:keywords/>
  <dc:language>en-US</dc:language>
  <cp:lastModifiedBy>Željka Plužarić</cp:lastModifiedBy>
  <cp:lastPrinted>2013-04-26T10:53:00Z</cp:lastPrinted>
  <dcterms:modified xsi:type="dcterms:W3CDTF">2017-01-30T07:59:00Z</dcterms:modified>
  <cp:revision>2</cp:revision>
  <dc:subject/>
  <dc:title>OBRAZAC</dc:title>
</cp:coreProperties>
</file>