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  <w:t xml:space="preserve">SUDJELOVANJA U INTERNETSKOM SAVJETOVANJU O </w:t>
            </w:r>
            <w:r>
              <w:rPr>
                <w:rFonts w:cs="Times New Roman" w:ascii="Cambria" w:hAnsi="Cambria"/>
                <w:sz w:val="20"/>
                <w:szCs w:val="20"/>
              </w:rPr>
              <w:t>NACRTU DOKUMENTA</w:t>
            </w:r>
          </w:p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  <w:t xml:space="preserve">STANDARDI ZA VREDNOVANJE KVALITETE SVEUČILIŠTA I SASTAVNICA SVEUČILIŠTA U POSTUPKU REAKREDITACIJE VISOKIH UČILIŠTA 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nacrta dokumenta o kojem se provodi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 xml:space="preserve">STANDARDI ZA VREDNOVANJE KVALITETE SVEUČILIŠTA I SASTAVNICA SVEUČILIŠTA U POSTUPKU REAKREDITACIJE VISOKIH UČILIŠTA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Agencija za znanost i visoko obrazovanj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Cambria" w:hAnsi="Cambria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18"/>
                <w:szCs w:val="18"/>
              </w:rPr>
              <w:t>30. siječnja – 28. veljače 2017. godin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Ime i prezime osobe, odnosno, naziv predstavnika/ce zainteresirane javnosti koja daje svoje mišljenje, primjedbe i prijedloge na predloženi Nacrt.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Interes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čelne primjedbe s obrazloženj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Članak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Primjedbe na pojedine točke nacrta.</w:t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  <w:t>Važna napomena: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lang w:eastAsia="hr-HR"/>
        </w:rPr>
      </w:pPr>
      <w:r>
        <w:rPr>
          <w:rFonts w:cs="Cambria" w:ascii="Cambria" w:hAnsi="Cambria"/>
          <w:b/>
        </w:rPr>
        <w:t xml:space="preserve">Popunjeni obrazac s prilogom zaključno do 28. veljače 2017. godine dostaviti na adresu elektroničke pošte: </w:t>
      </w:r>
      <w:r>
        <w:rPr>
          <w:rFonts w:cs="Cambria" w:ascii="Cambria" w:hAnsi="Cambria"/>
          <w:color w:val="7030A0"/>
        </w:rPr>
        <w:t xml:space="preserve"> 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javna.rasprava@azvo.hr</w:t>
        </w:r>
      </w:hyperlink>
      <w:r>
        <w:rPr>
          <w:rFonts w:cs="Cambria" w:ascii="Cambria" w:hAnsi="Cambria"/>
          <w:color w:val="1F497D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lang w:eastAsia="hr-HR"/>
        </w:rPr>
      </w:pPr>
      <w:r>
        <w:rPr>
          <w:rFonts w:eastAsia="Times New Roman" w:cs="Cambria" w:ascii="Cambria" w:hAnsi="Cambria"/>
          <w:b/>
          <w:lang w:eastAsia="hr-HR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Primjedbe koje nisu dostavljene na priloženom obrascu, neće se razmatr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.rasprava@azv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2:00Z</dcterms:created>
  <dc:creator>Vesna Lendic Kasalo</dc:creator>
  <dc:description/>
  <cp:keywords/>
  <dc:language>en-US</dc:language>
  <cp:lastModifiedBy>Željka Plužarić</cp:lastModifiedBy>
  <cp:lastPrinted>2013-04-26T10:53:00Z</cp:lastPrinted>
  <dcterms:modified xsi:type="dcterms:W3CDTF">2017-01-30T07:57:00Z</dcterms:modified>
  <cp:revision>3</cp:revision>
  <dc:subject/>
  <dc:title>OBRAZAC</dc:title>
</cp:coreProperties>
</file>