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color w:val="833C0B"/>
          <w:sz w:val="22"/>
          <w:szCs w:val="22"/>
        </w:rPr>
      </w:pPr>
      <w:r>
        <w:rPr>
          <w:rFonts w:eastAsia="Calibri" w:cs="Cambria" w:ascii="Cambria" w:hAnsi="Cambria"/>
          <w:b/>
          <w:color w:val="833C0B"/>
          <w:sz w:val="22"/>
          <w:szCs w:val="22"/>
        </w:rPr>
      </w:r>
    </w:p>
    <w:p>
      <w:pPr>
        <w:pStyle w:val="Normal"/>
        <w:spacing w:before="0" w:after="120"/>
        <w:ind w:left="708" w:hanging="0"/>
        <w:jc w:val="center"/>
        <w:rPr>
          <w:rFonts w:ascii="Cambria" w:hAnsi="Cambria" w:cs="Arial"/>
          <w:b/>
          <w:b/>
          <w:color w:val="833C0B"/>
          <w:sz w:val="22"/>
          <w:szCs w:val="22"/>
        </w:rPr>
      </w:pPr>
      <w:r>
        <w:rPr>
          <w:rFonts w:cs="Arial" w:ascii="Cambria" w:hAnsi="Cambria"/>
          <w:b/>
          <w:color w:val="833C0B"/>
          <w:sz w:val="22"/>
          <w:szCs w:val="22"/>
        </w:rPr>
        <w:t>STANDARDI ZA VREDNOVANJE KVALITETE</w:t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cs="Arial" w:ascii="Cambria" w:hAnsi="Cambria"/>
          <w:b/>
          <w:color w:val="833C0B"/>
          <w:sz w:val="22"/>
          <w:szCs w:val="22"/>
        </w:rPr>
        <w:t>SVEUČILIŠTA I SASTAVNICA SVEUČILIŠTA U POSTUPKU REAKREDITACIJE VISOKIH UČILIŠTA</w:t>
      </w:r>
    </w:p>
    <w:p>
      <w:pPr>
        <w:pStyle w:val="Normal"/>
        <w:jc w:val="center"/>
        <w:rPr>
          <w:rFonts w:ascii="Cambria" w:hAnsi="Cambria" w:cs="Arial"/>
          <w:b/>
          <w:b/>
          <w:color w:val="4F81BD"/>
          <w:sz w:val="22"/>
          <w:szCs w:val="22"/>
        </w:rPr>
      </w:pPr>
      <w:r>
        <w:rPr>
          <w:rFonts w:cs="Arial" w:ascii="Cambria" w:hAnsi="Cambria"/>
          <w:b/>
          <w:color w:val="4F81B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  <w:t xml:space="preserve">Dokument obuhvaća </w:t>
      </w:r>
      <w:r>
        <w:rPr>
          <w:rFonts w:cs="Arial" w:ascii="Cambria" w:hAnsi="Cambria"/>
          <w:b/>
          <w:color w:val="833C0B"/>
          <w:sz w:val="22"/>
          <w:szCs w:val="22"/>
        </w:rPr>
        <w:t xml:space="preserve">standarde </w:t>
      </w:r>
      <w:r>
        <w:rPr>
          <w:rFonts w:cs="Arial" w:ascii="Cambria" w:hAnsi="Cambria"/>
          <w:color w:val="833C0B"/>
          <w:sz w:val="22"/>
          <w:szCs w:val="22"/>
        </w:rPr>
        <w:t xml:space="preserve">za vrednovanje kvalitete kojima se istodobno vrednuje ispunjenost </w:t>
      </w:r>
      <w:r>
        <w:rPr>
          <w:rFonts w:cs="Arial" w:ascii="Cambria" w:hAnsi="Cambria"/>
          <w:b/>
          <w:color w:val="833C0B"/>
          <w:sz w:val="22"/>
          <w:szCs w:val="22"/>
        </w:rPr>
        <w:t xml:space="preserve">ključnih standarda </w:t>
      </w:r>
      <w:r>
        <w:rPr>
          <w:rFonts w:cs="Arial" w:ascii="Cambria" w:hAnsi="Cambria"/>
          <w:color w:val="833C0B"/>
          <w:sz w:val="22"/>
          <w:szCs w:val="22"/>
        </w:rPr>
        <w:t xml:space="preserve">(označenih zelenom bojom) i donosi </w:t>
      </w:r>
      <w:r>
        <w:rPr>
          <w:rFonts w:cs="Arial" w:ascii="Cambria" w:hAnsi="Cambria"/>
          <w:b/>
          <w:color w:val="833C0B"/>
          <w:sz w:val="22"/>
          <w:szCs w:val="22"/>
        </w:rPr>
        <w:t>ocjena kvalitete visokog učilišta</w:t>
      </w:r>
      <w:r>
        <w:rPr>
          <w:rFonts w:cs="Arial" w:ascii="Cambria" w:hAnsi="Cambria"/>
          <w:color w:val="833C0B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  <w:t>Tema – standardi su sadržajno grupirani u cjeline (5 tema), koje se odnose na različite aspekte djelovanja visokog učilišta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  <w:t>Standard – jasno definirana razina kvalitete pojedinog aspekta djelovanja visokog učilišta, s kojom se uspoređuje stvarno postignuće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833C0B"/>
          <w:sz w:val="22"/>
          <w:szCs w:val="22"/>
        </w:rPr>
        <w:t xml:space="preserve">Ključni standard – diskriminatorni standard neispunjavanje kojeg narušava kvalitetu cijeloga visokog učilišta. 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  <w:t>Opis / razina ispunjenosti / elementi standarda – elementi koji se uzimaju u obzir prilikom procjene usklađenosti nekoga aspekta visokog učilišta sa standardom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  <w:t>Pokazatelj – statistički ili neki drugi podatak koji upućuje na (ne)ispunjavanje standarda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  <w:t>Dokaz – podaci (činjenice) na temelju kojih se izvodi zaključak o razini ispunjavanja standard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  <w:t>I. Interno osiguravanje kvalitete i društvena uloga visokoga učilišta  (ESG 1.1., ESG 1.7., ESG 1.8.)</w:t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027"/>
        <w:gridCol w:w="364"/>
        <w:gridCol w:w="1762"/>
        <w:gridCol w:w="327"/>
        <w:gridCol w:w="1800"/>
        <w:gridCol w:w="351"/>
        <w:gridCol w:w="1633"/>
        <w:gridCol w:w="397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FF0000"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FF0000"/>
                <w:sz w:val="22"/>
                <w:szCs w:val="22"/>
                <w:lang w:eastAsia="en-US"/>
              </w:rPr>
              <w:t>Ocjena kvalitete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1"/>
                <w:numId w:val="39"/>
              </w:numPr>
              <w:spacing w:lineRule="auto" w:line="240" w:before="0" w:after="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je učilište uspostavilo funkcionalan sustav unutarnjeg osiguranja kvalitet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Interni sustav osiguravanja kvalitete obuhvaća i vrednuje cjelokupnu djelatnost i sve aktivnosti visokog učilišta (studijski programi, nastavni proces, podrška studentima, podrška studentima iz podzastupljenih i ranjivih skupina, resursi za učenje, znanstvena/umjetnička djelatnost itd.) i to potkrepljuje dokumentima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Interni sustav osiguravanja kvalitete aktivno uključuje sve dionike visokog učilišta (studente i vanjske dionike – poslodavce, alumnije, predstavnike strukovnih i profesionalnih udruženja)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je učilište prihvatilo politiku osiguravanja kvalitete, koja je dio strateškog upravljanja visokim učilištem, a realizira se provedbom strategije, uključujući strategiju znanstveno-istraživačkog rada za razdoblje od najmanje pet godina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Provedba strategije obuhvaća SWOT analizu, strateške ciljeve, ciljeve iz programskih ugovora (gdje je primjenjivo), operativni plan, definiranu odgovornost za provedbu, mehanizme praćenja i izvješće o njegovoj realizaciji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učilište sustavno prikuplja i analizira podatke o svojim poslovnim procesima i resursima te ih koristi za učinkovito upravljanje,  unapređivanje svih svojih aktivnosti i daljnji razvoj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je učilište posvećeno razvoju i provedbi politika upravljanja svojim ljudskim potencijalima (upravljačkim, nastavno-znanstvenim, nastavno-umjetničkim, administrativnim), u skladu s načelima i standardima struke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litika osiguravanja kvalitete (dokument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trategija razvoja visokog učilišta i izvješća o realizaciji operativnog plana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trategija znanstveno-istraživačkog rada i izvješća o realizaciji operativnog plana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uključivanja studenata i vanjskih dionika u izradu strateških dokumenata (ciljevi, razvoj programa itd.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alize izrađene na temelju prikupljenih podataka i akcijski planovi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oboljšanja (revizija) na temelju prikupljenih podataka i izrađenih analiza.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učilište primjenjuje preporuke za unapređenje kvalitete iz ranije provedenih vrednovanj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je učilište primijenilo prijedloge za poboljšanja i provodi aktivnosti na temelju ranije provedenih vrednovanja (unutarnjih i vanjskih)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učilište analizira poboljšanja i na temelju njih planira daljnji razvoj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kcijski plan i izvješća o realizaciji akcijskog plana na temelju preporuka povjerenstava iz ranije provedenih vrednovanja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rezultata postignutih na temelju preporuka iz ranije provedenih vrednovanja (prvi ciklus reakreditacije, reakreditacije doktorskih studija, vrednovanja u organizaciji drugih agencija iz inozemstva itd.)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učilište podupire akademski integritet i slobode, sprečava sve oblike neetičnog ponašanja, netolerancije i diskriminacij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učilište podupire akademski integritet i slobodu te osigurava etičnost istraživačkoga rada i čuva akademski integritet i slobodu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se učilište učinkovito služi mehanizmima za sprečavanje neetičnog ponašanja, netolerancije i diskriminacije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učilište provodi aktivnosti za sankcioniranje neetičnog ponašanja, netolerancije i diskriminacije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Sustav nadležnosti za rješavanje konflikata i nepravilnosti funkcionalan je na svim razinama visokog učilišta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Zaposlenici visokog učilišta, studenti i vanjski dionici temelje svoj rad na principima akademske etike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učilište sustavno rješava probleme plagiranja, prepisivanja i krivotvorenja rezultata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litika kvalitete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etički kodeks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etička povjerenstva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tudentski pravobranitelj (na razini sastavnice ili sveučilišta)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efinirani postupci  za otkrivanje plagiranja i prepisivanja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na alata za otkrivanje plagiranja (primjeren softver i sl.)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stupak za utvrđivanje etičnosti u istraživanju, omjer zaprimljenih i provedenih postupaka, broj postupaka proslijeđenih na višu instanciju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rovedenih postupaka za otkrivanje i sankcioniranje neetičnih oblika ponašanja, ako je primjenjivo itd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učilište osigurava dostupnost informacija o važnim aspektima svojih aktivnosti (nastavnoj, znanstvenoj/umjetničkoj i društvenoj ulozi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nformacije o studijskim programima i ostalim aktivnostima visokog učilišta javno su dostupne na hrvatskom i nekom od svjetskih jezik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bavještava zainteresiranu javnost o kriterijima upisa, upisnim kvotama, studijskim programima, ishodima učenja i kvalifikacijama, oblicima podrške koji su studentima na raspolaganj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bavještava zainteresiranu javnost o znanstvenim/umjetničkim i/ili stručnim temama, projektima i rezultatima te prijenosu znanja i tehnologi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nformacije o društvenoj ulozi visokog učilišta dostupne su zainteresiranoj javnost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bavještava zainteresiranu javnost o ostalim pokazateljima (npr. analizama prolaznosti, zapošljavanju završenih studenata, stopama odustajanja, ishodima dosadašnjih vrednovanja i sl.)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sz w:val="22"/>
                <w:szCs w:val="22"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sz w:val="22"/>
                <w:szCs w:val="22"/>
                <w:u w:val="single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 xml:space="preserve">politika obavještavanja javnosti (mrežne stranice visokog učilišta, </w:t>
            </w: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lang w:eastAsia="en-US"/>
              </w:rPr>
              <w:t>Facebook</w:t>
            </w: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lang w:eastAsia="en-US"/>
              </w:rPr>
              <w:t>Twitter</w:t>
            </w: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>, dani otvorenih vrata itd.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>informacije objavljene na mrežnim stranicama visokog učilišta, brošure, letci i dr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>podaci o suradnji sa srednjim školama i programima organiziranim za potencijalne studente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učilište razumije i potiče razvoj svoje društvene ulog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prinosi razvoju gospodarstva (ekonomska, gospodarska i tehnološka misija sveučilišta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prinosi razvoju civilnog društva i demokracije (civilna uloga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prinosi razvoju lokalne zajednic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prinosi temeljima akademske profesije i odgovornosti sveučilišnih nastavnika za razvoj sveučilišta i lokalne zajednic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Razvoj društvene uloge dio je misije visokog učilišta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kazi o aktivnostima u vezi s istraživačkim radom (npr. transfer tehnologija na komercijalno odgovoran način u cilju doprinosa razvoju okruženja u kojem visoko učilište djeluje (npr. lokalno, regionalno)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kazi o aktivnostima u vezi s nastavnim radom (npr. javna predavanja ili okrugli stolovi, izdavački rad i druge vrste javnog djelovanja zaposlenika visokih učilišta u području svoje struke, izvođenje obrazovnih programa za različite društvene grupe, sudjelovanje na festivalima znanosti, sudjelovanje u istraživačkom radu sa zainteresiranim grupama u zajednici i sl.)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dokazi o aktivnostima u vezi s angažiranjem postojećih intelektualnih, ljudskih i fizičkih resursa na visokom učilištu – društvena angažiranost (npr. </w:t>
            </w: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>pro bono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 konzultantski rad, izvedba neformalnih obrazovnih programa, korištenje prostora, opreme i infrastrukture visokog učilišta za potrebe lokalne zajednice)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volonterski doprinos zajednici (djelatnici i studenti)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color w:val="833C0B"/>
          <w:sz w:val="22"/>
          <w:szCs w:val="22"/>
        </w:rPr>
        <w:t>II. Studijski programi (ESG 1.2., ESG 1.9.)</w:t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027"/>
        <w:gridCol w:w="284"/>
        <w:gridCol w:w="80"/>
        <w:gridCol w:w="1762"/>
        <w:gridCol w:w="327"/>
        <w:gridCol w:w="1800"/>
        <w:gridCol w:w="283"/>
        <w:gridCol w:w="68"/>
        <w:gridCol w:w="1633"/>
        <w:gridCol w:w="281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Opći ciljevi svih studijskih programa u skladu su s misijom i strateškim ciljevima visokog učilišta te društvenim potrebam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kazuje usklađenost općih ciljeva svih studijskih programa s misijom i strateškim ciljevima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pravdanost je izvođenja studijskih programa obrazložena i uključuje analizu potrebnih kapaciteta visokog učilišta za izvođenje tih progra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zvodi li studijske programe koji vode do reguliranih profesija, visoko učilište uvažava preporuke strukovnih udruga koje prate njihovo licenciranje u svojim studijskim program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brazuje stručnjake konkurentne na nacionalnom i međunarodnom tržištu rad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pći ciljevi studijskih programa odgovaraju društvenim potrebama (npr. opravdanost izvođenja stručnih studija na sveučilištu, izvođenje sličnih studija na sastavnici i sveučilištu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općih ciljeva programa (sastavnice ili sveučilišta)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aliza opravdanosti izvođenja studijskih programa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kazi o provedbi preporuka strukovnih udruga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razgovor s dionicim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Predviđeni ishodi učenja studijskih programa koje visoko učilište izvodi odgovaraju razini i profilu kvalifikacija koje se njima stječu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je učilište jasno definiralo ishode učenja studijskih programa koji su usklađeni s misijom i ciljevima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edviđeni ishodi učenja na razini predmeta u skladu su s ishodima učenja studijskog programa, međusobno su dobro usklađeni, bez nepotrebnih preklapanja i ponavljan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shodi učenja koji se postižu završetkom studijskih programa odgovaraju opisnicama razine HKO-a i EKO-a na kojoj se program izvodi (razina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u definiranju ishoda učenja djeluje u skladu sa zahtjevima struke i međunarodno priznatim standardima za tu struku te osiguravaju suvremenost programa (profil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edviđeni ishodi učenja jasno odražavaju kompetencije potrebne za uključenje na tržište rada, nastavak obrazovanja ili druge potrebe pojedinca/društv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avilnik o studiranju i/ili ocjenjivanju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nastavni i/ili izvedbeni plan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edviđeni ishodi učenja svih studijskih program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datak diplomi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alize zaposlenosti završenih studenat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razgovor s dionicim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 MOZVAG-a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učilište dokazuje postignuće predviđenih ishoda učenja na studijskim programima koje izvodi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sigurava postizanje predviđenih ishoda učenja na studijskim programima koje izvod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, na temelju direktnih mjerenja iz same nastave (npr. testovi studenata, seminarski radovi, prezentacije itd.), kontinuirano revidira i unapređuje nastavni proces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shodi učenja koje studenti postižu u skladu su sa potrebama struk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shodi učenja koji se postižu završetkom studijskih programa usklađeni su s potrebama tržišta rada i društvenim potreba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razgovor s vanjskim dionicima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tudentski završni radovi i ispiti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načini provjere ostvarenih ishoda učenja koje studenti trebaju imati nakon studija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tudijski je program upisan u Registar HKO-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primjeri revidiranih ishoda učenja, promjena u nastavnom procesu itd.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Postupci planiranja, predlaganja i prihvaćanja novih te revizije ili ukidanja postojećih programa uključuju povratne informacije studenata, poslodavaca, strukovnih udruženja, alumnij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Razvojne aktivnosti u vezi sa studijskim programima sustavne su i redovite te uključuju različite dionik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laniranje i predlaganje novih studijskih programa uključuje analizu opravdanosti, kapaciteta i usklađenosti sa strateškim ciljevima na lokalnoj i državnoj razini te ostalim potrebama u društv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kazuje opravdanost izvođenja istih ili sličnih studijskih programa unutar istog sveučilišta ili ih ukid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Visoko učilište objavljuje aktualne inačice studijskih programa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evidentira izmjene studijskih programa i analizira njihovu svrsishodnos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unapređenja studijskih programa na temelju povratnih informacija studenata i vanjskih dionika (poslodavaca, strukovnih udruženja i alumnija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alize provedene u suradnji s dionicima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objavljena aktualna inačica studijskog programa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evidencije izmjena studijskih programa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razgovori s upravom i dionicima.</w:t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učilište osigurava usklađenost  ECTS-a sa stvarnim studentskim opterećenjem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usklađuje ECTS bodove sa stvarnim studentskim opterećenjem na temelju analiza povratnih informacija dionika u nastavnom procesu ili drugih postupak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vratne informacije o rezultatima analize prikupljenih podataka i provedenim promjenama dostupne su studentima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stupci kojima se provjerava usklađenost stvarnog opterećenja studenata i definiranih ECTS bodova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boljšanja i revizije studentskog opterećenja iskazani ECTS bodovima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razgovori s nastavnicima i studentima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evidencija revidirane raspodjele ECTS bodova.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Studentska je praksa sastavni dio studijskih programa (gdje je primjenjivo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mogućava učenje i stjecanje vještina studentskom praksom, gdje je primjenjivo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Studentska praksa čini dio studijskih programa i organizirana je izvan visokog učilišta u suradnji s tržištem rada, gdje je to primjenjivo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govori s poslodavcima, pravilnik o stručnoj praksi, dnevnik stručne prakse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ustavno prikupljanje i analiza povratnih informacija studenata i mentora o kvaliteti studentske prakse (evaluacijski upitnik programa prakse i mentora)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 ECTS bodova dodijeljenih praksi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u w:val="single"/>
                <w:lang w:eastAsia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Programi cjeloživotnog učenja koje visoko učilište izvodi usklađeni su sa strateškim ciljevima i misijom visokog učilišta te društvenim potrebam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0" w:hanging="0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kazuje usklađenost općih ciljeva programa cjeloživotnog učenja s misijom i strateškim ciljevima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kazuje usklađenost općih ciljeva programa cjeloživotnog učenja s društvenim potreba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Revizija i razvoj programa cjeloživotnog učenja provodi se sustavno  i redovito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p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>opis programa cjeloživotnog učenja koje visoko učilište izvodi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rFonts w:ascii="Cambria" w:hAnsi="Cambria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avilnik i/ili operativni plan o cjeloživotnom učenju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rFonts w:ascii="Cambria" w:hAnsi="Cambria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kazi o  provedenom unapređenju programa cjeloživotnog učenja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stupci praćenja zadovoljstva polaznika programa cjeloživotnog učenj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  <w:t>III.  Nastavni proces i podrška studentima (ESG 1.3., ESG 1.4., ESG 1.6.)</w:t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284"/>
        <w:gridCol w:w="1842"/>
        <w:gridCol w:w="284"/>
        <w:gridCol w:w="1843"/>
        <w:gridCol w:w="283"/>
        <w:gridCol w:w="1701"/>
        <w:gridCol w:w="24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1. Uvjeti upisa na visoko učilište ili nastavak studija usklađeni su sa zahtjevima studijskog programa, jasni su, objavljeni i dosljedno se primjenju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bjavljeni su kriteriji za upis ili nastavak studi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Kriteriji upisa ili nastavka studija dosljedno se primjenjuj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Kriteriji upisa ili nastavka studija osiguravaju izbor kandidata s odgovarajućim predznanjem, usklađenim sa zahtjevima studijskog progra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ima učinkovit mehanizam priznavanja prethodnog učen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jasni i objavljeni kriteriji upis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efinirani postupci donošenja odluke o kriterijima upisa (vrednovanje uspjeha u srednjoj školi, razina polaganja obveznih ispita državne mature, izborni ispiti, dodatne provjere znanja i vještina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efinirani postupci i primjeri provedbe priznavanja visokoškolskih kvalifikacija, razdoblja studija i prethodnog učenja u slučaju nastavka studij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aliza kojom se prati uspjeh studenata kroz studij, ovisno o uvjetima upisa ili nastavka studija i primjer unapređenja upisnih kriterija/kriterija za nastavak studija na temelju dobivenih rezulta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 studenata  s drugih  visokih učilišta ili studijskih progra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vratne informacije studenata koji su došli s drugih visokih učilišta o iskustvima s priznavanjem visokoškolske kvalifikacije, razdoblja studija i prethodnog učenja u slučaju nastavka studija (razgovor, anketa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MOZVAG-a.</w:t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2. Visoko učilište prikuplja i analizira podatke o napredovanju studenata na studiju i na temelju njih osigurava kontinuitet studiranja i završnost studena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stupci praćenja napredovanja studenata jasni su i dostupn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ikupljanje i analiziranje podataka o napredovanju studenata na studiju redovito se provod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sigurava učinkovite mehanizme analiziranja uspjeha i prolaznosti studenata te na temelju njih pokreće odgovarajuće aktivnosti.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 w:val="false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prolaznosti studenata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 w:val="false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korelacija kvalitete upisanih studenata (na temelju uvjeta upisa) s uspješnosti nakon prve godine studija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 w:val="false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završnosti i odustajanju od studija (</w:t>
            </w: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>drop-out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>)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 w:val="false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mjera</w:t>
            </w:r>
            <w:r>
              <w:rPr/>
              <w:t xml:space="preserve"> 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>za povećanje prolaznosti i završnosti studenata (npr. mentorski program, izmjene upisnih kriterija, kurikula, razlikovni kolegiji itd.)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 w:val="false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MOZVAG-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3. Visoko učilište osigurava poučavanje usmjereno na stude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Visoko učilište potiče različite načine izvođenja nastave u skladu s predviđenim ishodima učenja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Koriste se različite nastavne metod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čini izvođenja nastave i nastavne metode kontinuirano se vrednuju i prilagođavaj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čini poučavanja prilagođeni su raznolikoj studentskoj populaciji (netradicionalna studentska populacija, izvanredni studenti, studenti starije životne dobi, podzastupljene i ranjive skupine itd.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sigurava korištenje naprednih tehnologija s ciljem osuvremenjivanja nastav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Dostupni i predani nastavnici pridonose motiviranju studenata i njihova angažman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otiče samostalnost i odgovornost studena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avilnik o ocjenjivanju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ispita, projekata, seminarskih radova, završnih i diplomskih radova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vratne informacije studenata (ankete, upitnici, razgovori itd.)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izvješća o provedenim postupcima vrednovanja nastavnih metoda.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4. Visoko učilište osigurava odgovarajuću podršku studenti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mogućava studentima savjetovanja u vezi sa studiranjem i karijernim mogućnostima (npr. tutori, mentori i drugi savjetnici kao pomoć studentima u učenju i napredovanju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je učilište uspostavilo funkcionalne postupke za profesionalno usmjeravanje studenata, psihološko savjetovanje, podršku studentima s invaliditetom, za podršku pri uključivanju u programe odlazne i dolazne mobilnosti te knjižnične službe i studentske službe na sveučilišnoj ili fakultetskoj razin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Studenti su upoznati s uslugama dostupnih službi podršk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drška studentima prilagođena je raznolikoj studentskoj populaciji (izvanredni studenti, stariji studenti, studenti iz inozemstva, studenti iz podzastupljenih i ranjivih skupina, studenti s određenim poteškoćama u svladavanju gradiva i prolasku kroz studij itd.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zapošljava kvalificirano i predano stručno, administrativno i tehničko osoblj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avilnik o studiranju, pravilnik o ustroju radnih mjesta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informacijski paketi za nove studente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714" w:hanging="357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, obrazovna struktura i dostupnost  zaposlenika u administrativnim službam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714" w:hanging="357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>podaci o edukacijama, stručnom usavršavanju i razmjeni administrativnog osoblja (npr. u okviru programa Erasmus)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odluke o ustrojavanju i pravilnici o radu savjetodavnih službi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lužbe potpore za studente na razini sveučilišta ili sastavnice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stupnost nastavnika studentima (npr. objavljeno vrijeme konzultacija)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vratna informacija studenata o zadovoljstvu stručnom podrškom koju im pruža visoko učilište (tutorima, mentorima, savjetnicima, ECTS koordinatorima, studentskom službom, uredom za međunarodnu suradnju itd.).</w:t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5. Visoko učilište osigurava podršku studentima iz ranjivih i podzastupljenih skupi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ati različite potrebe studenata iz ranjivih i podzastupljenih skupin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otiče zanimanje za studij ranjivih i podzastupljenih skupin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 proces prilagođava se individualnim potrebama studenata  ranjivih i podzastupljenih skupin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ulaže sredstva u potporu studentima iz ranjivih i podzastupljenih skupina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informacije o upisu, prijavne i upisne procedure prilagođene su osobama iz ranjivih i podzastupljenih skupina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izvođenje nastave te provjera znanja i vještina prilagođeni su osobama iz ranjivih i podzastupljenih skupina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strojena je služba potpore osobama iz ranjivih i podzastupljenih skupina na razini visokog učilišta ili sveučilišta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ranjivim i podzastupljenim skupinama koje koriste potporu vode se sukladno sa Zakonom o zaštiti osobnih podataka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kete i fokus-grupe među studentima, druga ciljana istraživanja, prikupljeni podaci i izvješća, ciljane radionice u srednjim školama, prilagodba mrežnih stranica, ciljane stipendije, osiguravanje smještaja, prilagodba pravilnika o studiranju i sl.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ostorna pristupačnost prilagođena je studentima s invaliditetom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strojene su službe potpore za studente na razini sastavnice ili sveučilišt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6. Visoko učilište omogućava studentima stjecanje međunarodnog iskust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0" w:hanging="0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Studenti su obaviješteni o mogućnostima pohađanja dijela studija u inozemstv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uža podršku studentima prilikom prijave i realizacije programa razmjen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sigurava priznavanje ECTS bodova stečenih na drugom visokom učilišt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ikuplja podatke o zadovoljstvu studenata kvalitetom podrške visokog učilišta u praktičnim pitanjima studentske mobilnost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Studenti stječu kompetencije potrebne za rad u međunarodnom okruženju.</w:t>
            </w:r>
          </w:p>
          <w:p>
            <w:pPr>
              <w:pStyle w:val="Normal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Erasmus povelja i druge vrste ugovora za razmjenu (bilateralni ugovori) ili projekti kojima je omogućena i odlazna mobilnost studenat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uka stranih jezika, međunarodna dimenzija programa (stavljanje studenata u doticaj s inozemnom literaturom, inozemnim iskustvima i praksama, inozemnim profesorima i kolegama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 domaćih studenata koji su imali priliku dio studija provesti u inozemstvu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aliza povratnih informacija o zadovoljstvu studenata kvalitetom podrške visokog učilišt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a iz MOZVAG-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>ustrojena je služba potpore za student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riznavanja ECTS bodova stečenih na inozemnim visokim učilištim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7. Postoji funkcionalan sustav poticanja studiranja inozemnih studenata  na visokom učiliš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nozemnim su studentima dostupne informacije o mogućnostima upisa i studiranja na domaćem visokom učilišt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 pruža podršku inozemnim studentima prilikom prijave i studiranja na domaćem visokom učilišt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ima povratne informacije o zadovoljstvu i potrebama inozemnih studena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nozemni studenti imaju mogućnost praćenja nastave na stranom jeziku (engleskom jeziku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Učenje hrvatskog jezika za strane studente omogućeno je na razini sastavnice ili sveučilišta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cijeli ili dio studijskog programa izvodi se na stranom jeziku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  studenata u dolaznoj mobilnosti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 inozemnih studenata koji u cijelosti studiraju na visokom učilištu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lang w:eastAsia="en-US"/>
              </w:rPr>
              <w:t>Erasmus povelja i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 druge vrste ugovora za razmjenu (bilateralni ugovori) ili projekti kojima je omogućena i dolazna mobilnost studenata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strojen ured za inozemne studente / ured za međunarodnu suradnju / ECTS koordinatori na fakultetskoj ili sveučilišnoj razini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informacijski paket za strane studente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a iz MOZVAG-a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 stranih studenata uključen u učenje hrvatskog jezika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ogrami učenja hrvatskoga jezik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8. Visoko učilište osigurava objektivno i dosljedno vrednovanje i ocjenjivanje studentskih postignuć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Kriteriji i metode vrednovanja i ocjenjivanja jasni su i objavljeni prije početka izvođenja pojedinih predme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uža podršku u razvoju vještina koje se odnose na metode testiranja i ispitivanja svima koji vrednuju student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Ako je to moguće, visoko učilište provodi vrednovanje ocjenjivan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stupci vrednovanja uzimaju u obzir posebne okolnosti studiranja za pojedine grupe studenata (prilagodba ispitne tehnologije, npr. za studente s invaliditetom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Studenti dobivaju povratne informacije o rezultatima vrednovanja i, prema potrebi, savjete za učenje u vezi s njima.</w:t>
            </w:r>
          </w:p>
          <w:p>
            <w:pPr>
              <w:pStyle w:val="Normal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funkcionalan postupak studentske žalbe (primjeri žalbenih postupaka i rješenja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vratne informacije studenata o objektivnosti i dosljednoj provedbi postupaka vrednovanja i ocjenjivanja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rovedenih aktivnosti kojima se pruža podrška u razvoju vještina koje se odnose na metode testiranja i ispitivanja onima koji vrednuju studente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rovedenih dvostrukih ocjenjivanja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rilagodbe ispitne tehnologije (npr. za studente s invaliditetom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ovedena metavrednovanj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9. Visoko učilište jamči izdavanje dodataka diplomi i odgovarajućih informacija o kvalifikaci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Završetkom studija studentima se izdaju odgovarajući dokumenti (diploma i dopunska isprava o studiju), koji opisuju kvalifikaciju, ostvarene ishode učenja te razinu, sadržaj i status studi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Diploma i dopunska isprava o studiju izdaju se u skladu s odgovarajućim propis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Dokazi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 xml:space="preserve"> prikupljeni tijekom posjeta 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i pokazatelji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 xml:space="preserve"> iz samoanalize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diploma i dodataka diplomi za sve kvalifikacije koje visoko učilište izdaj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10. Visoko učilište vodi brigu o zapošljivosti studenata nakon studi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 analizira zapošljivost završenih studena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Upisne su kvote usklađene s društvenim potrebama i tržištem rad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Upisne su kvote usklađene s resursima visokog učilišta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bavještava buduće studente o mogućnostima nastavka obrazovanja ili zapošljavanja nakon završenog studi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uža podršku studentima u pogledu planiranja buduće karijer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Visoko učilište održava kontakte s bivšim studentima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druženja alumnij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karijerni centri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a iz MOZVAG-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  <w:t>IV. Nastavnički i institucijski kapaciteti (ESG 1.5., ESG 1.6.)</w:t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284"/>
        <w:gridCol w:w="1842"/>
        <w:gridCol w:w="284"/>
        <w:gridCol w:w="1843"/>
        <w:gridCol w:w="283"/>
        <w:gridCol w:w="1701"/>
        <w:gridCol w:w="24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4.1. 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 xml:space="preserve">  Visoko učilište osigurava odgovarajuće nastavničke kapacite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Broj i kvalifikacije nastavnika prikladni su za realizaciju studijskog programa i stjecanje predviđenih ishoda učen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mjer je studenata i nastavnika stalno zaposlenih na visokom učilištu odgovarajući za kvalitetno studiranj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pterećenje je nastavnika usklađeno s važećim zakonskim propis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pterećenje nastavnika osigurava ravnomjernu raspoređenost nastavnih obveza, znanstvenog/umjetničkog rada, profesionalnog i osobnog razvoja te administrativnih obveza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pokrivenosti nastave vlastitim kadrom za svaki studijski program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kvalificiranost nastavnika za predmet (predmete) koje izvodi (izbor u odgovarajućem području ili polju)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omjeru studenata i nastavnika i o tome kako se on mijenjao tijekom vremena i budućim planovima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nastavnom opterećenju nastavnika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MOZVAG-a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zakonski propisi koji reguliraju opterećenje nastavnik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2. Postoji objektivan i transparentan postupak zapošljavanja nastavnika na temelju izvrs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incipi i postupci zapošljavanja nastavnika proizlaze iz ciljeva razvoja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i odabiru, imenovanju i vrednovanju nastavnika uzimaju se u obzir njihove dosadašnje aktivnosti (nastavna aktivnost, istraživačka aktivnost, povratne informacije od studenata i sl.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stupci su zapošljavanja nastavnika regulirani, transparentni i dosljedno se provod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Visoko učilište ima odgovarajuće metode odabira najboljih kandidata za svako radno mjesto. 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objavljeni natječaji za zapošljavanje nastavnika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rovedenih postupak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3. Napredovanje nastavnika i znanstvenika/umjetnika temelji se na objektivnim i transparentnim postupci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Cambria"/>
                <w:b/>
                <w:b/>
                <w:color w:val="800000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i napredovanju nastavnika i znanstvenika/umjetnika koriste se objektivni i transparentni postupc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stupci za napredovanje nastavnika u viša zvanja temelje se na vrednovanju i nagrađivanju izvrsnost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Dodatni kriteriji za napredovanje nastavnika u viša zvanja odražavaju strateške ciljeve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U postupku napredovanja nastavnika uzimaju se u obzir važna postignuća (npr. međunarodni doprinos disciplini, prestižne publikacije, značajna znanstvena otkrića, uspješno ostvareni projekti, uspješno osigurana dodatna sredstva, mentorstva, vođenje završnih i diplomskih radova, skripta, udžbenici, popularna predavanja itd.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kazatelji izvrsnosti obuhvaćaju znanstveni/umjetnički, nastavni i stručni rad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stupci za vrednovanje i nagrađivanje nastavnika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avilnik ili postupci za nagrađivanje izvrsnosti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datni uvjeti visokog učilišta za napredovanje, ako oni postoje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trateški ciljevi visokog učilišta.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4. Visoko učilište pruža podršku nastavnicima u njihovu profesionalnom razvo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uža mogućnost unapređenja obrazovnih kompetencija nastavnika na razini sastavnice ili sve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otiče vrednovanje i unapređenje nastavničkih kompetencija na temelju preporuka dobivenih procjenom kolega nastavnika u izvođenju nastav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i znanstvenici/umjetnici sudjeluju u međunarodnim programima mobilnosti, suradničkim projektima, mrežama i sl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lan stručnog razvoja nastavnika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načinu poticanja na sudjelovanje i stvarnom sudjelovanju u programima usavršavanja nastavničkih kompetencija (radionice, seminari) s naglaskom na pružanje potpore studentskom učenju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načinu poticanja na sudjelovanje u programima mobilnosti i stvarnoj mobilnosti nastavnika u inozemstvu (boravci na inozemnim visokim učilištima i sl.)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korištenju prava na slobodnu studijsku godinu (</w:t>
            </w: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>sabbatical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načinu motiviranja nastavnika na povećanje znanstvene/umjetničke produkcije i podaci o rastu znanstvene/umjetničke produktivnosti po nastavniku / ustrojstvenoj jedinici / cijelom visokom učilištu u posljednjih 5 godina (npr. ciljane edukacije, sustav nagrađivanja rasta znanstvene/umjetničke produktivnosti i sl.)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načinima poticanja znanstvenika/umjetnika na sudjelovanje i stvarnom sudjelovanju u međunarodnim natječajima za istraživanje i inovacije (npr. organizacija prigodnih radionica, sustav materijalnog i nematerijalnog motiviranja, osiguranje stručne i administrativno-tehničke pomoći  i sl.)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načinima  poticanja znanstvenika/umjetnika na sudjelovanje i stvarnom sudjelovanju u projektima prijenosa tehnologija i prijavama na relevantne natječaje.</w:t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5. Prostor, oprema i cjelokupna infrastruktura (laboratoriji, informatička služba, radilišta i sl.) odgovarajući su za provedbu studijskih programa i osiguravaju postizanje predviđenih ishoda učenja te realizaciju znanstvene/umjetničke i stručne djelat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lanira i unapređuje infrastrukturni razvoj u skladu sa strateškim ciljev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ostor, oprema i cjelokupna infrastruktura (laboratoriji, informatička služba, radilišta i sl.) odgovarajući su za provedbu studijskih programa i osiguravaju postizanje predviđenih ishoda učen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ostor, oprema i cjelokupna infrastruktura (laboratoriji, informatička služba, radilišta i sl.) odgovarajući su za realizaciju znanstvene/umjetničke i stručne djelatnost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vid u resurse tijekom posjeta visokom učilištu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prostoru, opremi i cjelokupnoj infrastrukturi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dobiveni od studenata i nastavnika o zadovoljstvu prostornim uvjetima za studiranje i studentske aktivnosti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MOZVAG-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6. Knjižnica i njezina opremljenost te pristup dodatnim sadržajima osiguravaju dostupnost literature za potrebe kvalitetna studiranja i kvalitetne znanstveno-nastavne / umjetničko-nastavne djelat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Knjižnica i njezina opremljenost te dodatni sadržaji osiguravaju dostupnost literature za potrebe kvalitetna studiranja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Knjižnica i njezina opremljenost te dodatni sadržaji osiguravaju zahtjeve kvalitetne znanstveno-nastavne / umjetničko-nastavne djelatnosti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vid tijekom posjeta u opremljenost knjižnice (za sve razine)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stupnost suvremene nastavne literature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dostupnost elektroničkih baza podataka i </w:t>
            </w: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 xml:space="preserve">online 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>literature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stupnost nastavnih sadržaja putem zaštićenih stranica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odgovarajući broj primjeraka obvezne literature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vratna informacija studenata o mogućnostima korištenja knjižnice (poput cjelodnevnog radnog vremena), dostupnosti potrebne domaće i međunarodne literature i putem udaljenog pristupa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a iz MOZVAG-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7. Visoko učilište racionalno  upravlja financijskim resursi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Financijska održivost i učinkovitost vidljiva je u svim aspektima rada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transparentno, učinkovito i svrsishodno upravlja financijskim resurs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Dodatni izvori financiranja koriste se za razvoj i unapređenje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Dodatni izvori financiranja osigurani su preko domaćih i međunarodnih projekata, suradnje s industrijom, lokalnom zajednicom i sl. 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prihodima i rashodim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>dokazi o održivosti i transparentnosti financiranja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obrazloženje o trošenju sredstava iz školarina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avilnik ili odluke s razrađenim kriterijima o načinu korištenja vlastitih sredstava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MOZVAG-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833C0B"/>
          <w:sz w:val="22"/>
          <w:szCs w:val="22"/>
        </w:rPr>
        <w:t>V. Znanstvena / umjetnička djelatnost</w:t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284"/>
        <w:gridCol w:w="1842"/>
        <w:gridCol w:w="284"/>
        <w:gridCol w:w="1843"/>
        <w:gridCol w:w="283"/>
        <w:gridCol w:w="1701"/>
        <w:gridCol w:w="24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5.1. Nastavnici i suradnici  zaposleni na visokom učilištu posvećeni su postizanju visoke kvalitete i kvantitete znanstvenog istraživan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Nastavnici i suradnici objavljuju odgovarajući broj kvalitetnih znanstvenih publikacija.  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ima učinkovite postupke poticanja kvalitetna znanstvenog objavljivanja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 evidentira podatke o publikacijama (indeksiranost, citiranost, H-indeks, ako je primjenjivo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Znanstvena/umjetnička aktivnost visokog učilišta vidljiva je u doktorskim radov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i suradnici visokog učilišta aktivno diseminiraju znanstvena/umjetnička postignuća na skupovima u zemlji i inozemstvu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lang w:eastAsia="en-US"/>
              </w:rPr>
              <w:t>popis publikacija kategoriziranih u skladu s važećim Pravilnikom o uvjetima za izbor u znanstvena zvanja za područje i polj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lang w:eastAsia="en-US"/>
              </w:rPr>
              <w:t>citiranost publikacija, ukupni H-indeks (gdje je primjenjivo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lang w:eastAsia="en-US"/>
              </w:rPr>
              <w:t>popis preglednih članaka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lang w:eastAsia="en-US"/>
              </w:rPr>
              <w:t>popis obranjenih doktorskih radova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popis sudjelovanja nastavnika i suradnika na znanstvenim / umjetničkim / stručnim skupovima, popis skupova (znanstvenih / umjetničkih / stručnih) koje je organiziralo visoko učilišt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tablice iz MOZVAG-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5.2. Visoko učilište dokazuje društvenu relevantnost svojih znanstvenih, stručnih i umjetničkih  istraživanja i prijenosa znan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ati potrebe društva i tržišta rada te ih razmatra prilikom planiranja svojih istraživačkih aktivnost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ima učinkovit sustav potpore istraživanju i prijenosu znanja i tehnologi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i suradnici sudjeluju u aktivnostima znanstvenih, umjetničkih i strukovnih udruženja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znanstvene/tehnološke suradnje s gospodarstvom i javnim sektorom u primjeni znanja i prijenosu tehnologij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inovacija, patenat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oticaja razvoja razvojne (</w:t>
            </w: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 xml:space="preserve">start-up 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) i </w:t>
            </w: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>spin-off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 tvrtke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ključenost u znanstveno-tehnološke parkove i poduzetničke inkubator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opularizacije znanosti, savjetovanja javnosti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patenata, izvješća, ekspertiz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publikacija u stručnim časopisim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popularizacijskih članak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donacija, potpora, zapošljavanja uz potporu lokalne zajednic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članstava u lokalnim stručnim i građanskim udrugam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radionica, tribina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5.3. Znanstvena/umjetnička postignuća visokog učilišta prepoznata su u nacionalnim i međunarodnim okviri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i suradnici dobitnici su sveučilišnih, nacionalnih i međunarodnih nagrada i priznanja za znanstvena/umjetnička postignuć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nositelj je odgovarajućeg broja znanstvenih/umjetničkih projekata (sveučilišnih, nacionalnih, međunarodnih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i suradnici u značajnom broju sudjeluju na pozvanim predavanjima na nacionalnim i međunarodnim skupov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i suradnici članovi su znanstvenih/umjetničkih odbora skupova, uredništva časopisa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nagrada i priznanj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projekat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pozvanih predavanj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članstava u znanstvenim/umjetničkim odborima skupova i uredništvima časopis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članstava u akademijam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MOZVAG-a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5.4. Znanstvena/umjetnička djelatnost visokog učilišta održiva je i razvoj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Strategija razvoja znanstvene/umjetničke djelatnosti usklađena je s vizijom razvoja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Znanstvene/umjetničke aktivnosti visokog učilišta predstavljaju realizaciju strateškoga progra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raspolaže odgovarajućim resursima za znanstvene/umjetničke aktivnost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epoznaje i nagrađuje znanstvena/umjetnička postignuća svojih zaposlenik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kontinuirano unapređuje svoju znanstvenu/umjetničku djelatnost financiranjem, povećavanjem ljudskih resursa, prilagodbom prostora i ulaganjem u potrebnu opremu, nabavom odgovarajuće literature, potporom diseminaciji rezultata i izradi doktorskih radova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trateški program znanstvenih istraživanj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realizacija strateškog programa znanstvenih istraživanj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obrazloženje (uz popis, ako je primjenjivo) raspoloživih resursa za znanstvene/umjetničke aktivnosti visokog učilišt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dodijeljenih nagrada i priznanj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laganja u znanstvene/umjetničke resurse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5.5. Znanstvena/umjetnička aktivnost i postignuća visokog učilišta unapređuju nastavni proc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prema za znanstvena/umjetnička istraživanja koristi se u preddiplomskoj, diplomskoj i poslijediplomskoj nastav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Studenti preddiplomskih, diplomskih i poslijediplomskih studija uključeni su u znanstvene/umjetničke projekte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a na poslijediplomskim sveučilišnim studijima i doktorski radovi reflektiraju znanstvena/umjetnička istraživanja i postignuća visokog učilišta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ovezanosti znanstvenog/umjetničkog istraživanja i preddiplomske i diplomske nastave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studenata preddiplomskih i diplomskih studija uključenih u znanstvene/umjetničke projekte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studenata poslijediplomskih sveučilišnih studija uključenih u znanstvene/umjetničke projekte visokog učilišta i doktorskih radova proizašlih iz njih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9" w:right="1418" w:gutter="0" w:header="709" w:top="1418" w:footer="53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tabs>
        <w:tab w:val="clear" w:pos="708"/>
        <w:tab w:val="left" w:pos="1260" w:leader="none"/>
        <w:tab w:val="center" w:pos="4535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 xml:space="preserve">Projekt „Unapređenje sustava osiguravanja i unapređenja kvalitete visokog obrazovanja“ </w:t>
    </w:r>
  </w:p>
  <w:p>
    <w:pPr>
      <w:pStyle w:val="Normal"/>
      <w:numPr>
        <w:ilvl w:val="0"/>
        <w:numId w:val="0"/>
      </w:numPr>
      <w:pBdr>
        <w:top w:val="single" w:sz="8" w:space="0" w:color="FF0000"/>
      </w:pBdr>
      <w:tabs>
        <w:tab w:val="clear" w:pos="708"/>
        <w:tab w:val="left" w:pos="1260" w:leader="none"/>
        <w:tab w:val="center" w:pos="4535" w:leader="none"/>
      </w:tabs>
      <w:jc w:val="center"/>
      <w:outlineLvl w:val="0"/>
      <w:rPr/>
    </w:pPr>
    <w:r>
      <w:rPr>
        <w:sz w:val="20"/>
        <w:szCs w:val="20"/>
      </w:rPr>
      <w:t>sufinancirala je Europska unija u okviru operativnog programa „Učinkoviti ljudski potencijali iz Europskoga socijalnog fonda“.</w:t>
    </w:r>
  </w:p>
  <w:p>
    <w:pPr>
      <w:pStyle w:val="Normal"/>
      <w:numPr>
        <w:ilvl w:val="0"/>
        <w:numId w:val="0"/>
      </w:numPr>
      <w:pBdr>
        <w:top w:val="single" w:sz="8" w:space="0" w:color="FF0000"/>
      </w:pBdr>
      <w:tabs>
        <w:tab w:val="clear" w:pos="708"/>
        <w:tab w:val="left" w:pos="1260" w:leader="none"/>
        <w:tab w:val="center" w:pos="4535" w:leader="none"/>
      </w:tabs>
      <w:jc w:val="center"/>
      <w:outlineLvl w:val="0"/>
      <w:rPr>
        <w:sz w:val="6"/>
        <w:szCs w:val="6"/>
      </w:rPr>
    </w:pPr>
    <w:r>
      <w:rPr>
        <w:sz w:val="6"/>
        <w:szCs w:val="6"/>
      </w:rPr>
    </w:r>
  </w:p>
  <w:p>
    <w:pPr>
      <w:pStyle w:val="Normal"/>
      <w:numPr>
        <w:ilvl w:val="0"/>
        <w:numId w:val="0"/>
      </w:numPr>
      <w:pBdr>
        <w:top w:val="single" w:sz="8" w:space="0" w:color="FF0000"/>
      </w:pBdr>
      <w:jc w:val="center"/>
      <w:outlineLvl w:val="0"/>
      <w:rPr>
        <w:sz w:val="20"/>
        <w:szCs w:val="20"/>
      </w:rPr>
    </w:pPr>
    <w:r>
      <w:rPr>
        <w:sz w:val="20"/>
        <w:szCs w:val="20"/>
      </w:rPr>
      <w:t>Sadržaj ovoga dokumenta isključiva je odgovornost Agencije za znanost i visoko obrazovanje.</w:t>
    </w:r>
  </w:p>
  <w:p>
    <w:pPr>
      <w:pStyle w:val="Normal"/>
      <w:numPr>
        <w:ilvl w:val="0"/>
        <w:numId w:val="0"/>
      </w:numPr>
      <w:pBdr>
        <w:top w:val="single" w:sz="8" w:space="0" w:color="FF0000"/>
      </w:pBdr>
      <w:outlineLvl w:val="0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1320</wp:posOffset>
          </wp:positionH>
          <wp:positionV relativeFrom="paragraph">
            <wp:posOffset>43180</wp:posOffset>
          </wp:positionV>
          <wp:extent cx="906780" cy="463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57150</wp:posOffset>
          </wp:positionV>
          <wp:extent cx="741045" cy="421005"/>
          <wp:effectExtent l="0" t="0" r="0" b="0"/>
          <wp:wrapNone/>
          <wp:docPr id="6" name="ENQA_rgb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NQA_rgb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20"/>
        <w:szCs w:val="20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  <w:t xml:space="preserve">T  + 385 1 </w:t>
    </w:r>
    <w:r>
      <w:rPr>
        <w:rFonts w:cs="Arial"/>
        <w:b/>
        <w:color w:val="333333"/>
        <w:sz w:val="20"/>
        <w:szCs w:val="20"/>
      </w:rPr>
      <w:t>6274 811</w:t>
    </w:r>
  </w:p>
  <w:p>
    <w:pPr>
      <w:pStyle w:val="Normal"/>
      <w:pBdr>
        <w:top w:val="single" w:sz="8" w:space="0" w:color="FF0000"/>
      </w:pBdr>
      <w:rPr>
        <w:color w:val="000000"/>
        <w:w w:val="100"/>
        <w:sz w:val="20"/>
        <w:szCs w:val="20"/>
        <w:shd w:fill="000000" w:val="clear"/>
        <w:lang w:bidi="en-US"/>
      </w:rPr>
    </w:pPr>
    <w:r>
      <w:rPr>
        <w:rFonts w:cs="Arial"/>
        <w:color w:val="333333"/>
        <w:sz w:val="20"/>
        <w:szCs w:val="20"/>
      </w:rPr>
      <w:t xml:space="preserve">F  + 385 1 </w:t>
    </w:r>
    <w:r>
      <w:rPr>
        <w:rFonts w:cs="Arial"/>
        <w:b/>
        <w:color w:val="333333"/>
        <w:sz w:val="20"/>
        <w:szCs w:val="20"/>
      </w:rPr>
      <w:t>6274 801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  <w:t xml:space="preserve">E  </w:t>
    </w:r>
    <w:hyperlink r:id="rId3">
      <w:r>
        <w:rPr>
          <w:rStyle w:val="InternetLink"/>
          <w:rFonts w:cs="Arial"/>
          <w:sz w:val="20"/>
          <w:szCs w:val="20"/>
        </w:rPr>
        <w:t>visoko@azvo.hr</w:t>
      </w:r>
    </w:hyperlink>
    <w:r>
      <w:rPr>
        <w:rFonts w:cs="Arial"/>
        <w:color w:val="333333"/>
        <w:sz w:val="20"/>
        <w:szCs w:val="20"/>
      </w:rPr>
      <w:t xml:space="preserve">; </w:t>
    </w:r>
    <w:hyperlink r:id="rId4">
      <w:r>
        <w:rPr>
          <w:rStyle w:val="InternetLink"/>
          <w:rFonts w:cs="Arial"/>
          <w:sz w:val="20"/>
          <w:szCs w:val="20"/>
        </w:rPr>
        <w:t>akreditacija-visoke@azvo.hr</w:t>
      </w:r>
    </w:hyperlink>
    <w:r>
      <w:rPr>
        <w:rFonts w:cs="Arial"/>
        <w:color w:val="333333"/>
        <w:sz w:val="20"/>
        <w:szCs w:val="20"/>
      </w:rPr>
      <w:t xml:space="preserve"> ; </w:t>
    </w:r>
    <w:hyperlink r:id="rId5">
      <w:r>
        <w:rPr>
          <w:rStyle w:val="InternetLink"/>
          <w:rFonts w:cs="Arial"/>
          <w:sz w:val="20"/>
          <w:szCs w:val="20"/>
        </w:rPr>
        <w:t>razvoj@azvo.hr</w:t>
      </w:r>
    </w:hyperlink>
    <w:r>
      <w:rPr>
        <w:rFonts w:cs="Arial"/>
        <w:color w:val="333333"/>
        <w:sz w:val="20"/>
        <w:szCs w:val="20"/>
      </w:rPr>
      <w:t xml:space="preserve">  </w:t>
    </w:r>
  </w:p>
  <w:p>
    <w:pPr>
      <w:pStyle w:val="Normal"/>
      <w:pBdr>
        <w:top w:val="single" w:sz="8" w:space="0" w:color="FF0000"/>
      </w:pBdr>
      <w:rPr/>
    </w:pPr>
    <w:r>
      <w:rPr>
        <w:sz w:val="20"/>
        <w:szCs w:val="20"/>
      </w:rPr>
      <w:t xml:space="preserve">W </w:t>
    </w:r>
    <w:hyperlink r:id="rId6">
      <w:r>
        <w:rPr>
          <w:rStyle w:val="InternetLink"/>
          <w:sz w:val="20"/>
          <w:szCs w:val="20"/>
          <w:lang w:val="pt-PT"/>
        </w:rPr>
        <w:t>www.azvo.hr</w:t>
      </w:r>
    </w:hyperlink>
    <w:r>
      <w:rPr>
        <w:sz w:val="20"/>
        <w:szCs w:val="20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57495</wp:posOffset>
          </wp:positionH>
          <wp:positionV relativeFrom="paragraph">
            <wp:posOffset>-114300</wp:posOffset>
          </wp:positionV>
          <wp:extent cx="638175" cy="638175"/>
          <wp:effectExtent l="0" t="0" r="0" b="0"/>
          <wp:wrapSquare wrapText="bothSides"/>
          <wp:docPr id="1" name="7e90e83f1d2149df3a95e91f002a2a5b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e90e83f1d2149df3a95e91f002a2a5b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-247015</wp:posOffset>
          </wp:positionV>
          <wp:extent cx="1109345" cy="883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62025</wp:posOffset>
          </wp:positionH>
          <wp:positionV relativeFrom="paragraph">
            <wp:posOffset>-247015</wp:posOffset>
          </wp:positionV>
          <wp:extent cx="1918970" cy="8528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72180</wp:posOffset>
          </wp:positionH>
          <wp:positionV relativeFrom="paragraph">
            <wp:posOffset>-361315</wp:posOffset>
          </wp:positionV>
          <wp:extent cx="918210" cy="101790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  <w:t xml:space="preserve"> </w:t>
    </w:r>
  </w:p>
  <w:p>
    <w:pPr>
      <w:pStyle w:val="Header"/>
      <w:tabs>
        <w:tab w:val="clear" w:pos="4536"/>
        <w:tab w:val="clear" w:pos="9072"/>
        <w:tab w:val="left" w:pos="1755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mbria" w:hAnsi="Cambria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ascii="Cambria" w:hAnsi="Cambria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Cambria" w:hAnsi="Cambria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Cambria" w:hAnsi="Cambria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Cambria" w:hAnsi="Cambria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Cambria" w:hAnsi="Cambria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Cambria" w:hAnsi="Cambria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Cambria" w:hAnsi="Cambria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Cambria" w:hAnsi="Cambria" w:eastAsia="Calibri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rFonts w:ascii="Cambria" w:hAnsi="Cambria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ascii="Cambria" w:hAnsi="Cambria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ascii="Cambria" w:hAnsi="Cambria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ascii="Cambria" w:hAnsi="Cambria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ascii="Cambria" w:hAnsi="Cambria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ascii="Cambria" w:hAnsi="Cambria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rFonts w:ascii="Cambria" w:hAnsi="Cambria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ascii="Cambria" w:hAnsi="Cambria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  <w:rFonts w:ascii="Cambria" w:hAnsi="Cambria" w:eastAsia="Calibri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"/>
    <w:lvlOverride w:ilvl="0"/>
    <w:lvlOverride w:ilvl="1">
      <w:startOverride w:val="1"/>
    </w:lvlOverride>
  </w:num>
  <w:num w:numId="4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Arial"/>
      <w:b/>
      <w:sz w:val="24"/>
    </w:rPr>
  </w:style>
  <w:style w:type="character" w:styleId="WW8Num7z1">
    <w:name w:val="WW8Num7z1"/>
    <w:qFormat/>
    <w:rPr>
      <w:rFonts w:ascii="Cambria" w:hAnsi="Cambria" w:eastAsia="Calibri" w:cs="Aria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hyperlink" Target="mailto:visoko@azvo.hr" TargetMode="External"/><Relationship Id="rId4" Type="http://schemas.openxmlformats.org/officeDocument/2006/relationships/hyperlink" Target="mailto:akreditacija-visoke@azvo.hr" TargetMode="External"/><Relationship Id="rId5" Type="http://schemas.openxmlformats.org/officeDocument/2006/relationships/hyperlink" Target="mailto:razvoj@azvo.hr" TargetMode="External"/><Relationship Id="rId6" Type="http://schemas.openxmlformats.org/officeDocument/2006/relationships/hyperlink" Target="http://www.azvo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3:00Z</dcterms:created>
  <dc:creator>Igor</dc:creator>
  <dc:description/>
  <dc:language>en-US</dc:language>
  <cp:lastModifiedBy>Sandra Bezjak</cp:lastModifiedBy>
  <cp:lastPrinted>2016-11-29T10:31:00Z</cp:lastPrinted>
  <dcterms:modified xsi:type="dcterms:W3CDTF">2017-01-25T12:13:00Z</dcterms:modified>
  <cp:revision>2</cp:revision>
  <dc:subject/>
  <dc:title/>
</cp:coreProperties>
</file>