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39850" cy="1339850"/>
            <wp:effectExtent l="0" t="0" r="0" b="0"/>
            <wp:wrapTight wrapText="bothSides">
              <wp:wrapPolygon edited="0">
                <wp:start x="-2890" y="-24543"/>
                <wp:lineTo x="-2890" y="23677"/>
                <wp:lineTo x="82959" y="23677"/>
                <wp:lineTo x="82959" y="-24543"/>
                <wp:lineTo x="-2890" y="-245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1" t="50410" r="72096" b="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RDS projekt “Mobilnost u visokom obrazovanju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itike i propisi za priznavanje diploma”</w:t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oga europskih mreža za priznavanje (ENIC i NARIC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[Ovo je uglavnom preuzeto iz teksta “Priznavanje inozemnih kvalifikacija” koji je napisao Andrejs Rauhvargers</w:t>
      </w:r>
      <w:r>
        <w:rPr>
          <w:rStyle w:val="FootnoteCharacters"/>
          <w:rStyle w:val="FootnoteAnchor"/>
        </w:rPr>
        <w:footnoteReference w:id="2"/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ACRT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rijeklo i uloga centara ENIC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Lisabonska konvencija (koju su pokrenuli Vijeće Europe i UNESCO) propisuje (</w:t>
      </w:r>
      <w:r>
        <w:rPr>
          <w:spacing w:val="-2"/>
        </w:rPr>
        <w:t>članak IX.2)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864" w:leader="none"/>
          <w:tab w:val="left" w:pos="-432" w:leader="none"/>
          <w:tab w:val="left" w:pos="432" w:leader="none"/>
          <w:tab w:val="left" w:pos="567" w:leader="none"/>
          <w:tab w:val="left" w:pos="709" w:leader="none"/>
          <w:tab w:val="left" w:pos="1417" w:leader="none"/>
          <w:tab w:val="left" w:pos="1613" w:leader="none"/>
          <w:tab w:val="left" w:pos="2880" w:leader="none"/>
        </w:tabs>
        <w:suppressAutoHyphens w:val="true"/>
        <w:ind w:left="709" w:hanging="0"/>
        <w:jc w:val="both"/>
        <w:rPr/>
      </w:pPr>
      <w:r>
        <w:rPr>
          <w:spacing w:val="-2"/>
          <w:sz w:val="20"/>
          <w:szCs w:val="20"/>
        </w:rPr>
        <w:t>1. Priznajući potrebu za bitnim, ispravnim i suvremenim obavijestima, svaka će stranka osnovati ili održavati nacionalni izvještajni centar i izvijestiti jednog od depozitara</w:t>
      </w:r>
      <w:r>
        <w:rPr>
          <w:rStyle w:val="FootnoteCharacters"/>
          <w:rStyle w:val="FootnoteAnchor"/>
          <w:spacing w:val="-2"/>
          <w:sz w:val="20"/>
          <w:szCs w:val="20"/>
        </w:rPr>
        <w:footnoteReference w:id="3"/>
      </w:r>
      <w:r>
        <w:rPr>
          <w:spacing w:val="-2"/>
          <w:sz w:val="20"/>
          <w:szCs w:val="20"/>
        </w:rPr>
        <w:t xml:space="preserve"> o njegovu osnivanju ili o promjenama koje se njega tiču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. Kod svake će stranke, nacionalni izvještajni centar:</w:t>
      </w:r>
    </w:p>
    <w:p>
      <w:pPr>
        <w:pStyle w:val="WWTijeloteksta"/>
        <w:ind w:left="1260" w:hanging="360"/>
        <w:rPr/>
      </w:pPr>
      <w:r>
        <w:rPr/>
        <w:t xml:space="preserve">a) </w:t>
        <w:tab/>
        <w:t>olakšavati pristup pouzdanim i ispravnim obavijestima o visokoškolskom sustavu i kvalifikacijama zemlje u kojoj je smješten;</w:t>
      </w:r>
    </w:p>
    <w:p>
      <w:pPr>
        <w:pStyle w:val="Normal"/>
        <w:tabs>
          <w:tab w:val="clear" w:pos="708"/>
          <w:tab w:val="left" w:pos="709" w:leader="none"/>
        </w:tabs>
        <w:ind w:left="1260" w:hanging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b) </w:t>
        <w:tab/>
        <w:t>olakšavati pristup obavijestima o visokoškolskim sustavima i kvalifikacijama drugih stranaka;</w:t>
      </w:r>
    </w:p>
    <w:p>
      <w:pPr>
        <w:pStyle w:val="Tijeloteksta"/>
        <w:ind w:left="1260" w:hanging="360"/>
        <w:rPr/>
      </w:pPr>
      <w:r>
        <w:rPr/>
        <w:t xml:space="preserve">c) </w:t>
        <w:tab/>
        <w:t>davati savjete ili obavijesti o pitanjima priznavanja i vrednovanja kvalifikacija, u skladu s nacionalnim zakonima i drugim propisima ili pravilima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Indent"/>
        <w:rPr/>
      </w:pPr>
      <w:r>
        <w:rPr/>
        <w:t>3. Svaki će nacionalni izvještajni centar imati na raspolaganju potrebna sredstva kako bi mogao obavljati svoje funkc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isabonska konvencija također propisuje da nacionalni izvještajni centri za akademsko priznavanje čine Europsku mrežu nacionalnih izvještajnih centara za akademsku mobilnost i priznavanje (Mreža ENIC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entri NARIC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tri NARIC čine dio mreže NARIC Europske unije. Kao takvi, imaju specifične funkcije unutar konteksta EU, kao što je osiguravanje priznanja unutar programa Socrates i promoviranje ECTS-a.  U većini zemalja EU/EEA i zemalja kandidata, centri NARIC također služe kao mjesta gdje ljudi mogu dobiti informacije i savjete o Direktivama EU o priznavanju u reguliranim struka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entri ENIC/NARIC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ionalni izvještajni centri za priznavanje u zemljama EU, EEA i zemljama kandidatima za EU istovremeno su dio mreže ENIC Vijeća Europe/UNESCO-a kao i mreže NARIC Europske unije. Zato su poznati kao centri ENIC/NARI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tri ENIC/NARIC daju informacije u rasponu od opisa nacionalnih obrazovnih sustava do prigodnih informacija na zahtjev glede konkretnih kvalifikacija. Rade zajedno kao nacionalni centri, kako bilateralno tako i kao mrež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đunarodna razmjena informacij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Centri mreže daju informacije vezane uz priznavanje koje su potrebne drugim centrima. Dakle, centri ENIC/NARIC jedni drugima daju informacije o nekoj kvalifikaciji i/ili statusu nekog visokoškolskog programa ili ustanove putem web-stranice ENIC/NARIC (http://www.enic-naric.net), koja sadrži relevantne informacije za priznav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 pogledu svake od četrdeset i sedam zemalja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, web-stranica daje poveznice na sljedećih sedam naslova.</w:t>
      </w:r>
    </w:p>
    <w:p>
      <w:pPr>
        <w:pStyle w:val="Normal"/>
        <w:rPr>
          <w:rFonts w:ascii="Times" w:hAnsi="Times" w:cs="Times"/>
          <w:color w:val="3366FF"/>
        </w:rPr>
      </w:pPr>
      <w:r>
        <w:rPr>
          <w:rFonts w:cs="Times" w:ascii="Times" w:hAnsi="Times"/>
          <w:color w:val="3366FF"/>
        </w:rPr>
      </w:r>
    </w:p>
    <w:p>
      <w:pPr>
        <w:pStyle w:val="Normal"/>
        <w:numPr>
          <w:ilvl w:val="0"/>
          <w:numId w:val="4"/>
        </w:numPr>
        <w:ind w:left="720" w:firstLine="1123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enic-naric.net/members.asp?country=Croatia" \l "Contact Information%23Contact Informatio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Nacionaln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izvještajni centri</w:t>
      </w:r>
    </w:p>
    <w:p>
      <w:pPr>
        <w:pStyle w:val="Normal"/>
        <w:numPr>
          <w:ilvl w:val="0"/>
          <w:numId w:val="3"/>
        </w:numPr>
        <w:ind w:left="720" w:firstLine="1123"/>
        <w:rPr>
          <w:color w:val="000000"/>
        </w:rPr>
      </w:pPr>
      <w:r>
        <w:rPr>
          <w:color w:val="000000"/>
        </w:rPr>
        <w:t xml:space="preserve">Nacionalna obrazovna tijela </w:t>
      </w:r>
    </w:p>
    <w:p>
      <w:pPr>
        <w:pStyle w:val="Normal"/>
        <w:numPr>
          <w:ilvl w:val="0"/>
          <w:numId w:val="2"/>
        </w:numPr>
        <w:ind w:left="720" w:firstLine="1123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enic-naric.net/members.asp?country=Croatia" \l "Education System%23Education System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Obrazovn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sustav</w:t>
      </w:r>
    </w:p>
    <w:p>
      <w:pPr>
        <w:pStyle w:val="Normal"/>
        <w:numPr>
          <w:ilvl w:val="0"/>
          <w:numId w:val="2"/>
        </w:numPr>
        <w:ind w:left="720" w:firstLine="1123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enic-naric.net/members.asp?country=Croatia" \l "University Education%23University Educatio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veučilišno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obrazovanje</w:t>
      </w:r>
    </w:p>
    <w:p>
      <w:pPr>
        <w:pStyle w:val="Normal"/>
        <w:numPr>
          <w:ilvl w:val="0"/>
          <w:numId w:val="2"/>
        </w:numPr>
        <w:ind w:left="720" w:firstLine="1123"/>
        <w:rPr>
          <w:color w:val="000000"/>
        </w:rPr>
      </w:pPr>
      <w:r>
        <w:rPr>
          <w:color w:val="000000"/>
        </w:rPr>
        <w:t xml:space="preserve">Post-sekundarno nesveučilišn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enic-naric.net/members.asp?country=Croatia" \l "Post-secondary Non-university Education%23Post-secondary Non-university Educatio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obrazovanje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ind w:left="720" w:firstLine="1123"/>
        <w:rPr>
          <w:color w:val="000000"/>
        </w:rPr>
      </w:pPr>
      <w:r>
        <w:rPr>
          <w:color w:val="000000"/>
        </w:rPr>
        <w:t xml:space="preserve">Priznate visokoškolske ustanove </w:t>
      </w:r>
    </w:p>
    <w:p>
      <w:pPr>
        <w:pStyle w:val="Normal"/>
        <w:numPr>
          <w:ilvl w:val="0"/>
          <w:numId w:val="2"/>
        </w:numPr>
        <w:ind w:left="720" w:firstLine="1123"/>
        <w:rPr/>
      </w:pPr>
      <w:r>
        <w:rPr>
          <w:color w:val="000000"/>
        </w:rPr>
        <w:t>Politike i procedure za priznavanje kvalifikaci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U slučaju Hrvatske, trenutačno nema poveznica pod točkama 1 i 7, dok ostale točke vode na stranicu </w:t>
      </w:r>
      <w:hyperlink r:id="rId3">
        <w:r>
          <w:rPr>
            <w:rStyle w:val="InternetLink"/>
          </w:rPr>
          <w:t>www.mzos.hr</w:t>
        </w:r>
      </w:hyperlink>
      <w:r>
        <w:rPr/>
        <w:t>. S obzirom da je ta stranica na hrvatskom, ne mogu je razumjeti ljudi koji ne razumiju taj jezik. To ozbiljno ograničava vrijednost te stranice za priznavanje hrvatskih kvalifikacija u inozemstv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loga centara ENIC/NARIC u akademskom priznavanju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ionalna uloga centara ENIC/NARIC u većini zemalja jest savjetovanje sveučilišta, s obzirom da sveučilišta imaju moć odlučivanja glede priznavanja. Iako u većini zemalja izjava ENIC/NARIC službeno predstavlja preporuku, većina tih centara javlja da sveučilišta obično slijede njihove preporuk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tri ENIC/NARIC imaju iskustvo u provjeravanju jesu li dokumenti koje predaje podnositelj autentični, te je li visokoškolska ustanova koja je dodijelila kvalifikaciju i program priznata u matičnoj zeml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tri ENIC/NARIC stekli su znatno iskustvo i znanje o drugim obrazovnim sustavima. Zato mogu pronaći određenu kvalifikaciju unutar nacionalnog obrazovnog sustava zemlje u kojoj je dodijeljena kvalifikacija i zatim ocijeniti odgovara li kvalifikacija svrsi za koju se traži priznanje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Uloga u stručnom priznavanju </w:t>
      </w:r>
      <w:r>
        <w:rPr>
          <w:b/>
          <w:i/>
          <w:color w:val="000000"/>
          <w:u w:val="single"/>
        </w:rPr>
        <w:t>de jure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 slučaju reguliranih struka, centri ENIC/NARIC nisu uključeni u formalno priznavanje. Međutim, u nekim zemljama daju mjerodavnim tijelima informacije o Direktivama općeg sustava EU i o Direktivama za sekto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ke zemlje javljaju da tijela nadležna za priznavanje traže savjet ili informacije od centara NARIC u pogledu akademskog priznavan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Uloga u stručnom priznavanju </w:t>
      </w:r>
      <w:r>
        <w:rPr>
          <w:b/>
          <w:i/>
          <w:color w:val="000000"/>
          <w:u w:val="single"/>
        </w:rPr>
        <w:t>de facto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color w:val="000000"/>
        </w:rPr>
        <w:t>Javlja se da poslodavci sve češće traže savjet od centara ENIC/NARIC prije nego što odluče zaposliti ili odbaciti podnositelja koji nosi inozemnu kvalifikaciju. Lako je moguće da će sudjelovanje centara ENIC/NARIC u davanju takvih savjeta imati sve veću važnost kako napreduje bolonjski proces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jedničko djelovanje mreža u određivanju politik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ad mreža ENIC prepozna hitne probleme oko priznavanja, radne skupine ENIC-a izrađuju posebne studije i sastavljaju nacrte međunarodnih dokumenata koji mogu dopuniti Lisabonsku konvencij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reže ENIC i NARIC uspostavile su </w:t>
      </w:r>
      <w:r>
        <w:rPr>
          <w:iCs/>
          <w:color w:val="000000"/>
        </w:rPr>
        <w:t xml:space="preserve">prigodne </w:t>
      </w:r>
      <w:r>
        <w:rPr>
          <w:color w:val="000000"/>
        </w:rPr>
        <w:t>radne skupine koje su predložile mjere za izradu sustava priznavanja u Europi. Primjeri su radna skupina koja je izradila oblik zajedničkog europskog Dodatka diplomi, zatim skupina za međudržavno obrazovanje, kriterije i procedure priznavanja, te skupina za pitanja priznavanja u bolonjskom procesu. Ova zadnja je 2001. objavila konačno izvješće (</w:t>
      </w:r>
      <w:r>
        <w:rPr>
          <w:i/>
          <w:color w:val="000000"/>
        </w:rPr>
        <w:t>Pitanja priznavanja u bolonjskom procesu</w:t>
      </w:r>
      <w:r>
        <w:rPr>
          <w:color w:val="000000"/>
        </w:rPr>
        <w:t>) koje služi kao smjernica za daljnja poboljšanja sustava priznavan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ijedom potrebe da se poboljša priznavanje zajedničkih stupnjeva, mreže su sastavile nacrt Preporuke za priznavanje zajedničkih stupnjeva, koji je Odbor Lisabonske konvencije usvojio u Strasbourgu 9. lipnja 20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/>
      </w:pPr>
      <w:r>
        <w:rPr/>
        <w:t>Hugh Glanville</w:t>
      </w:r>
    </w:p>
    <w:p>
      <w:pPr>
        <w:pStyle w:val="Normal"/>
        <w:ind w:left="6372" w:firstLine="708"/>
        <w:rPr/>
      </w:pPr>
      <w:r>
        <w:rPr/>
        <w:t>3. prosinca 2004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91" w:right="119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rPr>
        <w:b/>
        <w:b/>
        <w:sz w:val="20"/>
        <w:szCs w:val="20"/>
      </w:rPr>
    </w:pPr>
    <w:r>
      <w:rPr>
        <w:sz w:val="20"/>
        <w:szCs w:val="20"/>
      </w:rPr>
      <w:t>EC-CARDS Project “Higher Education Mobility: Diploma Recognition Policy and Legislation”; Strossmayerov Trg 4, 10000 Zagreb; Tel: + 358 (1) 4594-359 Fax: + 358 (1) 4819-559; email: emohamad@mzos.hr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-2"/>
        </w:rPr>
        <w:t xml:space="preserve"> </w:t>
      </w:r>
      <w:r>
        <w:rPr>
          <w:rStyle w:val="FootnoteCharacters"/>
          <w:color w:val="000000"/>
          <w:spacing w:val="-2"/>
        </w:rPr>
        <w:t>Verzija iz kolovoza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-2"/>
        </w:rPr>
        <w:t xml:space="preserve"> </w:t>
      </w:r>
      <w:r>
        <w:rPr>
          <w:rStyle w:val="FootnoteCharacters"/>
          <w:color w:val="000000"/>
          <w:spacing w:val="-2"/>
        </w:rPr>
        <w:t>Depozitari Lisabonske konvencije jesu glavni tajnik Vijeća Europe i generalni direktor UNESCO-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Tu spadaju i neke zemlje izvan Europe, kao što su Sjedinjene Države, Kanada i Australi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  <w:lang w:val="en-IE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0"/>
    </w:pPr>
    <w:rPr>
      <w:spacing w:val="-2"/>
      <w:sz w:val="20"/>
      <w:szCs w:val="20"/>
    </w:rPr>
  </w:style>
  <w:style w:type="paragraph" w:styleId="Tijeloteksta">
    <w:name w:val="Tijelo teksta"/>
    <w:basedOn w:val="Normal"/>
    <w:qFormat/>
    <w:pPr>
      <w:tabs>
        <w:tab w:val="clear" w:pos="708"/>
        <w:tab w:val="left" w:pos="709" w:leader="none"/>
      </w:tabs>
      <w:ind w:left="900" w:hanging="0"/>
    </w:pPr>
    <w:rPr>
      <w:spacing w:val="-2"/>
      <w:sz w:val="20"/>
      <w:szCs w:val="20"/>
    </w:rPr>
  </w:style>
  <w:style w:type="paragraph" w:styleId="WWTijeloteksta">
    <w:name w:val="WW-Tijelo teksta"/>
    <w:basedOn w:val="Normal"/>
    <w:qFormat/>
    <w:pPr>
      <w:tabs>
        <w:tab w:val="clear" w:pos="708"/>
        <w:tab w:val="left" w:pos="709" w:leader="none"/>
      </w:tabs>
      <w:ind w:left="1080" w:hanging="180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os.hr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9:49:00Z</dcterms:created>
  <dc:creator>Elaa Mohamad</dc:creator>
  <dc:description/>
  <dc:language>en-US</dc:language>
  <cp:lastModifiedBy> </cp:lastModifiedBy>
  <cp:lastPrinted>2004-12-07T19:25:00Z</cp:lastPrinted>
  <dcterms:modified xsi:type="dcterms:W3CDTF">2005-01-02T20:44:00Z</dcterms:modified>
  <cp:revision>32</cp:revision>
  <dc:subject/>
  <dc:title>CARDS Projekt “Higher Education Mobility: </dc:title>
</cp:coreProperties>
</file>