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color w:val="000000"/>
          <w:sz w:val="32"/>
          <w:szCs w:val="32"/>
          <w:lang w:val="en-CA"/>
        </w:rPr>
        <w:t>Deset obveza Europskog udruženja institucija visokog obrazovanja  (</w:t>
      </w:r>
      <w:r>
        <w:rPr>
          <w:rFonts w:cs="Calibri" w:ascii="Calibri" w:hAnsi="Calibri"/>
          <w:i/>
          <w:color w:val="000000"/>
          <w:sz w:val="32"/>
          <w:szCs w:val="32"/>
          <w:lang w:val="en-CA"/>
        </w:rPr>
        <w:t>EURASHE – European Association of Institutions in Higher Education</w:t>
      </w:r>
      <w:r>
        <w:rPr>
          <w:rFonts w:cs="Calibri" w:ascii="Calibri" w:hAnsi="Calibri"/>
          <w:color w:val="000000"/>
          <w:sz w:val="32"/>
          <w:szCs w:val="32"/>
          <w:lang w:val="en-CA"/>
        </w:rPr>
        <w:t>)  prema Europskom prostoru visoke naobrazbe (</w:t>
      </w:r>
      <w:r>
        <w:rPr>
          <w:rFonts w:cs="Calibri" w:ascii="Calibri" w:hAnsi="Calibri"/>
          <w:i/>
          <w:color w:val="000000"/>
          <w:sz w:val="32"/>
          <w:szCs w:val="32"/>
          <w:lang w:val="en-CA"/>
        </w:rPr>
        <w:t>EHEA</w:t>
      </w:r>
      <w:r>
        <w:rPr>
          <w:rFonts w:cs="Calibri" w:ascii="Calibri" w:hAnsi="Calibri"/>
          <w:color w:val="000000"/>
          <w:sz w:val="32"/>
          <w:szCs w:val="32"/>
          <w:lang w:val="en-CA"/>
        </w:rPr>
        <w:t>) u 2020.g. – vizije i strategije</w:t>
      </w:r>
    </w:p>
    <w:p>
      <w:pPr>
        <w:pStyle w:val="Normal"/>
        <w:autoSpaceDE w:val="false"/>
        <w:rPr>
          <w:rFonts w:ascii="Calibri" w:hAnsi="Calibri" w:cs="Calibri"/>
          <w:color w:val="000000"/>
          <w:sz w:val="32"/>
          <w:szCs w:val="32"/>
          <w:lang w:val="en-CA"/>
        </w:rPr>
      </w:pPr>
      <w:r>
        <w:rPr>
          <w:rFonts w:cs="Calibri" w:ascii="Calibri" w:hAnsi="Calibri"/>
          <w:color w:val="000000"/>
          <w:sz w:val="32"/>
          <w:szCs w:val="32"/>
          <w:lang w:val="en-CA"/>
        </w:rPr>
      </w:r>
    </w:p>
    <w:p>
      <w:pPr>
        <w:pStyle w:val="Normal"/>
        <w:autoSpaceDE w:val="false"/>
        <w:rPr/>
      </w:pPr>
      <w:r>
        <w:rPr>
          <w:rFonts w:cs="Calibri" w:ascii="Calibri" w:hAnsi="Calibri"/>
          <w:color w:val="000000"/>
          <w:sz w:val="32"/>
          <w:szCs w:val="32"/>
          <w:lang w:val="en-CA"/>
        </w:rPr>
        <w:t xml:space="preserve">I </w:t>
      </w:r>
      <w:r>
        <w:rPr>
          <w:rFonts w:cs="Calibri" w:ascii="Calibri" w:hAnsi="Calibri"/>
          <w:b/>
          <w:color w:val="000000"/>
          <w:sz w:val="32"/>
          <w:szCs w:val="32"/>
          <w:lang w:val="en-CA"/>
        </w:rPr>
        <w:t>Društvena dimenzija</w:t>
      </w:r>
      <w:r>
        <w:rPr>
          <w:rFonts w:cs="Calibri" w:ascii="Calibri" w:hAnsi="Calibri"/>
          <w:color w:val="000000"/>
          <w:sz w:val="32"/>
          <w:szCs w:val="32"/>
          <w:lang w:val="en-CA"/>
        </w:rPr>
        <w:t xml:space="preserve">, onako kako se na nju poziva u Bolonjskom procesu,  dio je višedimenzionalne, političke, socijalne i ekonomske matrice koja se ne rješava samo kroz obrazovanje. Međutim, povećavanje mogućnosti za obrazovanjem u visokom školstvu bit će važan korak u ostvarivanju društva s višim stupnjem demokratičnosti i održivosti,  u kojem će sve veći broj osoba s različitim porijeklom moći ostvarivati jednako vrijedan doprinos. Na individualnoj razini ta drušvena dimenzija se može svesti na pravednost mogućnosti pristupa za sve. U tom smislu naša vizija je da će </w:t>
      </w:r>
      <w:r>
        <w:rPr>
          <w:rFonts w:cs="Calibri" w:ascii="Calibri" w:hAnsi="Calibri"/>
          <w:i/>
          <w:color w:val="000000"/>
          <w:sz w:val="32"/>
          <w:szCs w:val="32"/>
          <w:lang w:val="en-CA"/>
        </w:rPr>
        <w:t>EHEA</w:t>
      </w:r>
      <w:r>
        <w:rPr>
          <w:rFonts w:cs="Calibri" w:ascii="Calibri" w:hAnsi="Calibri"/>
          <w:color w:val="000000"/>
          <w:sz w:val="32"/>
          <w:szCs w:val="32"/>
          <w:lang w:val="en-CA"/>
        </w:rPr>
        <w:t xml:space="preserve"> u 2020.g. omogućiti pojedincu da postigne najviši stupanj obrazovanja, u skladu sa sposobnostima, vještinama i željama, neovisno o socijalnom, ekonomskom, kulturnom ili nacionalnom porijeklu. Tijekom sljedećih deset godina narodi i vlade moraju surađivati kako bi se uklonile sve potencijalne društvene, ekonomske i kulturne barijere u pristupu visokom obrazovanju. To uključuje i pravni okvir zajedno s organizacijskim strukturama koji će kroz visoko obrazovanje voditi pojedince koji ne vladaju tradicionalnim akademskim nazivljem i/ili oklijevaju u pogledu dužeg studiranja. </w:t>
      </w:r>
    </w:p>
    <w:p>
      <w:pPr>
        <w:pStyle w:val="Normal"/>
        <w:autoSpaceDE w:val="false"/>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skupa sa svojim članovima pridonositi ostvarenju ove vizije. Potičemo institucije da primjenjuju sve mjere kako bi se ostvarili ciljevi Bolonjskog procesa.</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II </w:t>
      </w:r>
      <w:r>
        <w:rPr>
          <w:rFonts w:cs="Calibri" w:ascii="Calibri" w:hAnsi="Calibri"/>
          <w:b/>
          <w:color w:val="000000"/>
          <w:sz w:val="32"/>
          <w:szCs w:val="32"/>
          <w:lang w:val="it-IT"/>
        </w:rPr>
        <w:t>Nacionalni kvalifikacijski okviri</w:t>
      </w:r>
      <w:r>
        <w:rPr>
          <w:rFonts w:cs="Calibri" w:ascii="Calibri" w:hAnsi="Calibri"/>
          <w:color w:val="000000"/>
          <w:sz w:val="32"/>
          <w:szCs w:val="32"/>
          <w:lang w:val="it-IT"/>
        </w:rPr>
        <w:t xml:space="preserve"> izrađeni su kako bi se olakšalo prepoznavanje, mobilnost i zapošljivost, kroz transparentnost, usporedivost i prenosivost, i to ne samo između različitih zemalja, nego i između različitih dijelova unutar istog sustava visokog školstva. Kako bi se ostvarili ovi ciljevi, nacionalni kvalifikacijski okviri moraju jasno definirati ishode učenja koji moraju biti integrirani u Sustav za osiguranje kvalitete i koji nude niz načina obrazovanja do stjecanja neke kvalifikacije, uključujući i neformalno obrazovanje. Okviri moraju biti usklađeni sa službeno ovjerenim  kvalifikacijama na svim razinama visokog školstva.  Nacionalni kvalifikacijski okviri koji ispunjavaju ove zahtjeve doprinijet će višem stupnju prilagodljivosti programa visokog obrazovanja potrebama društva, kao i višem stupnju koherentnosti i kontinuiranosti razvoja pojedinog studenta. </w:t>
      </w:r>
    </w:p>
    <w:p>
      <w:pPr>
        <w:pStyle w:val="Normal"/>
        <w:autoSpaceDE w:val="false"/>
        <w:rPr/>
      </w:pPr>
      <w:r>
        <w:rPr>
          <w:rFonts w:cs="Calibri" w:ascii="Calibri" w:hAnsi="Calibri"/>
          <w:color w:val="000000"/>
          <w:sz w:val="32"/>
          <w:szCs w:val="32"/>
          <w:lang w:val="it-IT"/>
        </w:rPr>
        <w:t xml:space="preserve">Naša vizija je da će </w:t>
      </w:r>
      <w:r>
        <w:rPr>
          <w:rFonts w:cs="Calibri" w:ascii="Calibri" w:hAnsi="Calibri"/>
          <w:i/>
          <w:color w:val="000000"/>
          <w:sz w:val="32"/>
          <w:szCs w:val="32"/>
          <w:lang w:val="it-IT"/>
        </w:rPr>
        <w:t>EHEA</w:t>
      </w:r>
      <w:r>
        <w:rPr>
          <w:rFonts w:cs="Calibri" w:ascii="Calibri" w:hAnsi="Calibri"/>
          <w:color w:val="000000"/>
          <w:sz w:val="32"/>
          <w:szCs w:val="32"/>
          <w:lang w:val="it-IT"/>
        </w:rPr>
        <w:t xml:space="preserve"> u 2020.g. imati nacionalne kvalifikacijske okvire primijenjene u institucijama visokog školstva u svim zemljama koje su prihvatile Bolonjski proces. </w:t>
      </w:r>
      <w:r>
        <w:rPr>
          <w:rFonts w:cs="Calibri" w:ascii="Calibri" w:hAnsi="Calibri"/>
          <w:i/>
          <w:color w:val="000000"/>
          <w:sz w:val="32"/>
          <w:szCs w:val="32"/>
          <w:lang w:val="it-IT"/>
        </w:rPr>
        <w:t>EHEA</w:t>
      </w:r>
      <w:r>
        <w:rPr>
          <w:rFonts w:cs="Calibri" w:ascii="Calibri" w:hAnsi="Calibri"/>
          <w:color w:val="000000"/>
          <w:sz w:val="32"/>
          <w:szCs w:val="32"/>
          <w:lang w:val="it-IT"/>
        </w:rPr>
        <w:t xml:space="preserve"> će imati jedinstven i univerzalan Europski kvalifikacijiski okvir , koji će biti ovjeren prema krovnom kvalifikacijskom okviru  </w:t>
      </w:r>
      <w:r>
        <w:rPr>
          <w:rFonts w:cs="Calibri" w:ascii="Calibri" w:hAnsi="Calibri"/>
          <w:i/>
          <w:color w:val="000000"/>
          <w:sz w:val="32"/>
          <w:szCs w:val="32"/>
          <w:lang w:val="it-IT"/>
        </w:rPr>
        <w:t>EHEA</w:t>
      </w:r>
      <w:r>
        <w:rPr>
          <w:rFonts w:cs="Calibri" w:ascii="Calibri" w:hAnsi="Calibri"/>
          <w:color w:val="000000"/>
          <w:sz w:val="32"/>
          <w:szCs w:val="32"/>
          <w:lang w:val="it-IT"/>
        </w:rPr>
        <w:t xml:space="preserve"> i u skladu s Europskim kvalifikacijskim okvirom za cjeloživotno učenje.  </w:t>
      </w:r>
    </w:p>
    <w:p>
      <w:pPr>
        <w:pStyle w:val="Normal"/>
        <w:autoSpaceDE w:val="false"/>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na suradnju s međunarodnim tijelima, državama, institucijama visokog obrazovanja i  vanjskim sudionicima, kako bi se definirali ishodi učenja koji će sačinjavati opći Europski kvalifikacijski okvir. </w:t>
      </w:r>
    </w:p>
    <w:p>
      <w:pPr>
        <w:pStyle w:val="Normal"/>
        <w:autoSpaceDE w:val="false"/>
        <w:rPr/>
      </w:pPr>
      <w:r>
        <w:rPr>
          <w:rFonts w:cs="Calibri" w:ascii="Calibri" w:hAnsi="Calibri"/>
          <w:color w:val="000000"/>
          <w:sz w:val="32"/>
          <w:szCs w:val="32"/>
          <w:lang w:val="it-IT"/>
        </w:rPr>
        <w:t xml:space="preserve">Pokrenut ćemo rasprave i projekte kako bismo istražili mogućnosti usko sektorskog i/ili stručnog pristupa u ovom kontekstu. Naši članovi će se pobrinuti za to da načela kvalifikacijskih okvira budu jasna, da se primjenjuju kao dio institucionalne politike i da se u potpunosti primjenjuju u nastavnim programim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pPr>
      <w:r>
        <w:rPr>
          <w:rFonts w:cs="Calibri" w:ascii="Calibri" w:hAnsi="Calibri"/>
          <w:color w:val="000000"/>
          <w:sz w:val="32"/>
          <w:szCs w:val="32"/>
          <w:lang w:val="it-IT"/>
        </w:rPr>
        <w:t xml:space="preserve">III </w:t>
      </w:r>
      <w:r>
        <w:rPr>
          <w:rFonts w:cs="Calibri" w:ascii="Calibri" w:hAnsi="Calibri"/>
          <w:b/>
          <w:color w:val="000000"/>
          <w:sz w:val="32"/>
          <w:szCs w:val="32"/>
          <w:lang w:val="it-IT"/>
        </w:rPr>
        <w:t>Zapošljivost diplomiranih studenata</w:t>
      </w:r>
      <w:r>
        <w:rPr>
          <w:rFonts w:cs="Calibri" w:ascii="Calibri" w:hAnsi="Calibri"/>
          <w:color w:val="000000"/>
          <w:sz w:val="32"/>
          <w:szCs w:val="32"/>
          <w:lang w:val="it-IT"/>
        </w:rPr>
        <w:t xml:space="preserve"> je od početka Bolonjske reforme nit vodilja u razvoju sustava visokog obrazovanja temeljenog na tri ciklusa, a i nastavni programi su izrađivani u skladu s tim. Ključni motiv je uskladiti sustav visokog obrazovanja s potrebama društva koje se ubrzano razvija i odgovoriti na potrebe tržišta rada. To zahtijeva veću fleksibilnost i inovativnost sadržaja i strukture programa koji se provode u visokom školstvu. Vizija za 2020.g. predviđa Europu u kojoj će vlade, poslodavci i institucije visokog obrazovanja ostvarivati znatno veći stupanj partnerstva kako bi se ostvarila radna mjesta za diplomirane studente i diplomirani studenti za radna mjesta. Institucije visokog obrazovanja moraju omogućiti studentima da budu povezani s tržištem rada kroz programe koji se temelje na povezanim i fleksibilnim ciklusima. Poslodavci moraju ohrabrivati svoje uposlenike da se ponovno upisuju na visokoškolske ustanove poradi svladavanja dodatnih studijskih programa, a vlade moraju osigurati odgovarajuće mehanizme potpore.</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Međutim, kad se poslodavci i visokoškolske ustanove bave problemom zapošljivosti, oni svakako moraju uzeti u obzir  dugoročnost karijera diplomiranih studenata. Osim toga, mnogi diplomirani studenti će radije biti poduzetnici nego uposlenici. Također je vrlo važno da stroga tržišna orijentacija budu u ravnoteži s građanskim i opće ljudskim i humanim kvalitetama. </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skupa sa svojim članovima osmišljavati i razvijati načine potpore studentima, kako bismo izravno utjecali na bolje perspektive za njihovo zapošljavanje, npr. pružanje informacija o izboru karijera, profesionalno usmjeravanje, obrazovanje prema vještinama. Radit ćemo na povećavanju stupnja partnerstva s javnim i privatnim sektorom i uspostavljati suradnju vezanu uz istraživački i inovacijski rad. Poticat ćemo zapošljavanje visoko kvalificiranih ljudi u visokom obrazovanju. Također ćemo proaktivno sudjelovati u razvoju perspektiva za zapošljavanje koje odražavaju pozitivne tendencije u društvu, poput otvaranja radnih mjesta za poslove očuvanja okoliša, i radit ćemo na tome da takvi ljudi dobiju odgovarajuće obrazovanje i verifikaciju.</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IV </w:t>
      </w:r>
      <w:r>
        <w:rPr>
          <w:rFonts w:cs="Calibri" w:ascii="Calibri" w:hAnsi="Calibri"/>
          <w:b/>
          <w:color w:val="000000"/>
          <w:sz w:val="32"/>
          <w:szCs w:val="32"/>
          <w:lang w:val="it-IT"/>
        </w:rPr>
        <w:t>Cjeloživotno učenje (LLL).</w:t>
      </w:r>
      <w:r>
        <w:rPr>
          <w:rFonts w:cs="Calibri" w:ascii="Calibri" w:hAnsi="Calibri"/>
          <w:color w:val="000000"/>
          <w:sz w:val="32"/>
          <w:szCs w:val="32"/>
          <w:lang w:val="it-IT"/>
        </w:rPr>
        <w:t xml:space="preserve"> </w:t>
      </w:r>
      <w:r>
        <w:rPr>
          <w:rFonts w:cs="Calibri" w:ascii="Calibri" w:hAnsi="Calibri"/>
          <w:i/>
          <w:color w:val="000000"/>
          <w:sz w:val="32"/>
          <w:szCs w:val="32"/>
          <w:lang w:val="it-IT"/>
        </w:rPr>
        <w:t>EURASHE</w:t>
      </w:r>
      <w:r>
        <w:rPr>
          <w:rFonts w:cs="Calibri" w:ascii="Calibri" w:hAnsi="Calibri"/>
          <w:color w:val="000000"/>
          <w:sz w:val="32"/>
          <w:szCs w:val="32"/>
          <w:lang w:val="it-IT"/>
        </w:rPr>
        <w:t xml:space="preserve"> skupa sa svojim članovima snažno podupire i promiče ideju cjeloživotnog učenja,  kao jedan od temeljnih principa stvaranja i razvoja </w:t>
      </w:r>
      <w:r>
        <w:rPr>
          <w:rFonts w:cs="Calibri" w:ascii="Calibri" w:hAnsi="Calibri"/>
          <w:i/>
          <w:color w:val="000000"/>
          <w:sz w:val="32"/>
          <w:szCs w:val="32"/>
          <w:lang w:val="it-IT"/>
        </w:rPr>
        <w:t>EHEA</w:t>
      </w:r>
      <w:r>
        <w:rPr>
          <w:rFonts w:cs="Calibri" w:ascii="Calibri" w:hAnsi="Calibri"/>
          <w:color w:val="000000"/>
          <w:sz w:val="32"/>
          <w:szCs w:val="32"/>
          <w:lang w:val="it-IT"/>
        </w:rPr>
        <w:t xml:space="preserve">. Smatramo da su ključne kvalitete cjeloživotnog učenja itekako prisutne u programima i institucijama visokog obrazovanja koje su usmjerene ka stručnoj izobrazbi. Cjeloživotno učenje doprinosi širenju znanja i vještina i stvaranju novih vještina i  mogućnosti prekvalifikacija. Za pojedinca cjeloživotno učenje omogućuje fleksibilnost u pogledu promjena u društvu i u profesiji, a za neke je to način ostvarenja težnji u pogledu osobnog razvoja i napretk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Tržište rada se ubrzano mijenja i sve veći utjecaj informacijskih i komunikacijskih tehnologija zahtijeva veću fleksibilnost i mobilnost ljudi. U svjetlu činjenice da svjetsko stanovništvo stari,  tehnička, stručna i akademska znanja morat će se stalno ažurirati. Cjeloživotno učenje će dakle biti suštinski dio procesa učenja na svakoj razini visokog obrazovanj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Naša vizija za 2020.g. predviđa da će </w:t>
      </w:r>
      <w:r>
        <w:rPr>
          <w:rFonts w:cs="Calibri" w:ascii="Calibri" w:hAnsi="Calibri"/>
          <w:i/>
          <w:color w:val="000000"/>
          <w:sz w:val="32"/>
          <w:szCs w:val="32"/>
          <w:lang w:val="it-IT"/>
        </w:rPr>
        <w:t>EHEA</w:t>
      </w:r>
      <w:r>
        <w:rPr>
          <w:rFonts w:cs="Calibri" w:ascii="Calibri" w:hAnsi="Calibri"/>
          <w:color w:val="000000"/>
          <w:sz w:val="32"/>
          <w:szCs w:val="32"/>
          <w:lang w:val="it-IT"/>
        </w:rPr>
        <w:t xml:space="preserve"> biti sustav povezanih i progresivnih ciklusa, što će omogućiti svakoj kvalificiranoj osobi da uđe ili izađe iz sustava visokog obrazovanja neovisno o životnoj dobi. Vršimo pritisak na vlade da osiguraju adekvatno ulaganje i zakonsku podršku za cjeloživotno učenje, kao jedan od najučinkovitijih načina za stvaranje pravičnijeg, ekonomski jačeg i bogatijeg društva. </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surađivati s institucijama članicama, s drugim visokoobrazovnim udruženjima  i  državama, kako bi razvijali  fleksibilne i inovativne programe na svim akademskim i stručnim poljima, s odgovarajućim metodologijama, uključujući i mogućnosti učenja na daljinu. Osigurat ćemo pouzdane pokazatelje i baze podataka, koji će pomoći u ocjeni  i povećavanju stupnja učinkovitosti  strategija cjeloživotnog učenja u različitim zemljama koje primjenjuju načela Bolonjske deklaracije i u </w:t>
      </w:r>
      <w:r>
        <w:rPr>
          <w:rFonts w:cs="Calibri" w:ascii="Calibri" w:hAnsi="Calibri"/>
          <w:i/>
          <w:color w:val="000000"/>
          <w:sz w:val="32"/>
          <w:szCs w:val="32"/>
          <w:lang w:val="it-IT"/>
        </w:rPr>
        <w:t>EHEA</w:t>
      </w:r>
      <w:r>
        <w:rPr>
          <w:rFonts w:cs="Calibri" w:ascii="Calibri" w:hAnsi="Calibri"/>
          <w:color w:val="000000"/>
          <w:sz w:val="32"/>
          <w:szCs w:val="32"/>
          <w:lang w:val="it-IT"/>
        </w:rPr>
        <w:t xml:space="preserve"> u cjelini.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V </w:t>
      </w:r>
      <w:r>
        <w:rPr>
          <w:rFonts w:cs="Calibri" w:ascii="Calibri" w:hAnsi="Calibri"/>
          <w:b/>
          <w:color w:val="000000"/>
          <w:sz w:val="32"/>
          <w:szCs w:val="32"/>
          <w:lang w:val="it-IT"/>
        </w:rPr>
        <w:t>Učenje u kojem je student u središtu procesa i nastavnička misija visokoškolskih ustanova</w:t>
      </w:r>
      <w:r>
        <w:rPr>
          <w:rFonts w:cs="Calibri" w:ascii="Calibri" w:hAnsi="Calibri"/>
          <w:color w:val="000000"/>
          <w:sz w:val="32"/>
          <w:szCs w:val="32"/>
          <w:lang w:val="it-IT"/>
        </w:rPr>
        <w:t xml:space="preserve"> su i kao ideje i kao stvarnost usko povezani s prethodnim temama, tj. s društvenom dimenzijom, kvalifikacijskim okvirima, zapošljivosti i cjeloživotnim učenjem. Od početka Bolonjskog procesa uloge studenta i nastavnika i njihovog radnog okruženja pretrpjele su znatne promjene, u skladu s relativno novom koncepcijom učenja u kome je student u središtu procesa. </w:t>
      </w:r>
    </w:p>
    <w:p>
      <w:pPr>
        <w:pStyle w:val="Normal"/>
        <w:autoSpaceDE w:val="false"/>
        <w:rPr/>
      </w:pPr>
      <w:r>
        <w:rPr>
          <w:rFonts w:cs="Calibri" w:ascii="Calibri" w:hAnsi="Calibri"/>
          <w:color w:val="000000"/>
          <w:sz w:val="32"/>
          <w:szCs w:val="32"/>
          <w:lang w:val="it-IT"/>
        </w:rPr>
        <w:t xml:space="preserve">Društvo koje uči zahtijeva u globalnom svijetu niz kompetencija koje su univerzalno prihvaćene: međuljudske i međukulturalne  kompetencije, višejezičnost, globalnu osviještenost, vještine vezane uz informacijske i komunikacijske tehnologije, i, možda najvažniju, sposobnost učenja u različitim formalnim i neformalnim okruženjima, uključujući samostalne procese učenja, uz odgovarajuću podršku i  vodstvo.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Vizija za 2020.g. predviđa </w:t>
      </w:r>
      <w:r>
        <w:rPr>
          <w:rFonts w:cs="Calibri" w:ascii="Calibri" w:hAnsi="Calibri"/>
          <w:i/>
          <w:color w:val="000000"/>
          <w:sz w:val="32"/>
          <w:szCs w:val="32"/>
          <w:lang w:val="it-IT"/>
        </w:rPr>
        <w:t>EHEA</w:t>
      </w:r>
      <w:r>
        <w:rPr>
          <w:rFonts w:cs="Calibri" w:ascii="Calibri" w:hAnsi="Calibri"/>
          <w:color w:val="000000"/>
          <w:sz w:val="32"/>
          <w:szCs w:val="32"/>
          <w:lang w:val="it-IT"/>
        </w:rPr>
        <w:t xml:space="preserve"> u kojoj će biti završen prijelaz na sustav učenja u kome je student u središtu procesa, i to u svim zemljama koje primjenjuju Bolonjski proces, gdje su ustanove visokog obrazovanja redefinirale i primijenile nastavne programe u skladu sa svojom misijom i profilom, i u potpunosti na temelju obrazovnih ciljeva. To zahtijeva predanost svih institucionalnih čimbenika, ali i sudjelovanje studenata u izradi programa, upravljanju institucijama i u osiguranju kvalitete. Savjetujemo vlade da uspostavljaju pravne okvire za reguliranje ove problematike. </w:t>
      </w:r>
    </w:p>
    <w:p>
      <w:pPr>
        <w:pStyle w:val="Normal"/>
        <w:autoSpaceDE w:val="false"/>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ohrabrivati svoje članove i pomagati im u razvoju sveobuhvatnog pristupa nastavi, učenju i vrednovanju, gdje će student obvezno biti u središtu procesa i gdje će nastojanje da se dobije povratna informacija od studenta, kako bi se iz nje učilo, biti važna nastavna aktivnost.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VI  </w:t>
      </w:r>
      <w:r>
        <w:rPr>
          <w:rFonts w:cs="Calibri" w:ascii="Calibri" w:hAnsi="Calibri"/>
          <w:b/>
          <w:color w:val="000000"/>
          <w:sz w:val="32"/>
          <w:szCs w:val="32"/>
          <w:lang w:val="it-IT"/>
        </w:rPr>
        <w:t>Obrazovanje, istraživački rad i inovativnost</w:t>
      </w:r>
      <w:r>
        <w:rPr>
          <w:rFonts w:cs="Calibri" w:ascii="Calibri" w:hAnsi="Calibri"/>
          <w:color w:val="000000"/>
          <w:sz w:val="32"/>
          <w:szCs w:val="32"/>
          <w:lang w:val="it-IT"/>
        </w:rPr>
        <w:t xml:space="preserve"> sastavni su elementi svih tipova i razina visokog obrazovanja, ali različite institucije usmjeravaju se na različite aspekte obrazovanja, prema svome profilu. Ipak, očit je  kontinuitet između akademske i stručne nastave;  također je očit kontinuitet između temeljnog istraživačkog rada, inovativnog rada i primijenjenog istraživačkog rada. Društva koja se ubrzano razvijaju traže više ulaganja u odnos obrazovanje – istraživački rad – inovativnost. Uvjereni smo da je visoko obrazovanje ključni pokretač ne samo ekonomskog i društvenog razvoja, nego i inovativnosti i svijeta temeljenog na znanju.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Stoga potičemo vlade da se usmjere ka strukturalnom razvoju primijenjenog istraživačkog rada u  </w:t>
      </w:r>
      <w:r>
        <w:rPr>
          <w:rFonts w:cs="Calibri" w:ascii="Calibri" w:hAnsi="Calibri"/>
          <w:i/>
          <w:color w:val="000000"/>
          <w:sz w:val="32"/>
          <w:szCs w:val="32"/>
          <w:lang w:val="it-IT"/>
        </w:rPr>
        <w:t>EHEA</w:t>
      </w:r>
      <w:r>
        <w:rPr>
          <w:rFonts w:cs="Calibri" w:ascii="Calibri" w:hAnsi="Calibri"/>
          <w:color w:val="000000"/>
          <w:sz w:val="32"/>
          <w:szCs w:val="32"/>
          <w:lang w:val="it-IT"/>
        </w:rPr>
        <w:t>,  da osiguraju da se rezultati istraživanja obznane na svim razinama i u svim ciklusima visokog obrazovanja, te da prepoznaju doprinos primijenjenog istraživačkog rada u pogledu regionalne inovativnosti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Naša vizija za 2020.g. predviđa u različitim područjima visokog obrazovanja veću ravnotežu između podučavanja i istraživačkog rada kroz instrumente inovativnog rada; također se predviđa da će sveučilišni i stručni studiji osmisliti strategije iskorištavanja svojih komplementarnih mogućnosti; sve institucije visokog obrazovanja će ostvarivati ovu dvostruku misiju, svaka u skladu sa svojim profilom. </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aktivno, kroz inovacije i kroz visoko obrazovanje temeljeno na primijenjenom istraživačkom radu, sudjelovati u realizaciji rezultata istraživačkog rada u društvu, s posebnim naglaskom na regionalni razvoj, ne zanemarujući globalne perspektive. Surađivat ćemo s poslodavcima,  imajući u vidu činjenicu da su u regionalnom kontekstu javne institucije (škole i vrtići, poliklinike, uredi za socijalnu skrb, itd.), te mala i srednja poduzeća prirodni partneri visokog obrazovanja usmjerenog ka stručnim zanimanjim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pPr>
      <w:r>
        <w:rPr>
          <w:rFonts w:cs="Calibri" w:ascii="Calibri" w:hAnsi="Calibri"/>
          <w:color w:val="000000"/>
          <w:sz w:val="32"/>
          <w:szCs w:val="32"/>
          <w:lang w:val="it-IT"/>
        </w:rPr>
        <w:t xml:space="preserve">VII </w:t>
      </w:r>
      <w:r>
        <w:rPr>
          <w:rFonts w:cs="Calibri" w:ascii="Calibri" w:hAnsi="Calibri"/>
          <w:b/>
          <w:color w:val="000000"/>
          <w:sz w:val="32"/>
          <w:szCs w:val="32"/>
          <w:lang w:val="it-IT"/>
        </w:rPr>
        <w:t>Međunarodna otvorenost</w:t>
      </w:r>
      <w:r>
        <w:rPr>
          <w:rFonts w:cs="Calibri" w:ascii="Calibri" w:hAnsi="Calibri"/>
          <w:color w:val="000000"/>
          <w:sz w:val="32"/>
          <w:szCs w:val="32"/>
          <w:lang w:val="it-IT"/>
        </w:rPr>
        <w:t xml:space="preserve"> u visokom obrazovanju je prvenstveno način da se potakne globalna osviještenost i osjećaj pripadnosti svijetu, kao i svijest o globalnoj odgovornosti diplomiranih studenata i cjelokupne zajednice visokog obrazovanja. </w:t>
      </w:r>
    </w:p>
    <w:p>
      <w:pPr>
        <w:pStyle w:val="Normal"/>
        <w:autoSpaceDE w:val="false"/>
        <w:rPr>
          <w:rFonts w:ascii="Calibri" w:hAnsi="Calibri" w:cs="Calibri"/>
          <w:color w:val="000000"/>
          <w:sz w:val="32"/>
          <w:szCs w:val="32"/>
          <w:lang w:val="it-IT"/>
        </w:rPr>
      </w:pPr>
      <w:r>
        <w:rPr>
          <w:rFonts w:eastAsia="Calibri" w:cs="Calibri" w:ascii="Calibri" w:hAnsi="Calibri"/>
          <w:color w:val="000000"/>
          <w:sz w:val="32"/>
          <w:szCs w:val="32"/>
          <w:lang w:val="it-IT"/>
        </w:rPr>
        <w:t xml:space="preserve"> </w:t>
      </w:r>
      <w:r>
        <w:rPr>
          <w:rFonts w:cs="Calibri" w:ascii="Calibri" w:hAnsi="Calibri"/>
          <w:color w:val="000000"/>
          <w:sz w:val="32"/>
          <w:szCs w:val="32"/>
          <w:lang w:val="it-IT"/>
        </w:rPr>
        <w:t xml:space="preserve">Današnji problemi su svjetski problemi i ne mogu se rješavati unutar određenog geografskog područja kao što je </w:t>
      </w:r>
      <w:r>
        <w:rPr>
          <w:rFonts w:cs="Calibri" w:ascii="Calibri" w:hAnsi="Calibri"/>
          <w:i/>
          <w:color w:val="000000"/>
          <w:sz w:val="32"/>
          <w:szCs w:val="32"/>
          <w:lang w:val="it-IT"/>
        </w:rPr>
        <w:t>EHEA</w:t>
      </w:r>
      <w:r>
        <w:rPr>
          <w:rFonts w:cs="Calibri" w:ascii="Calibri" w:hAnsi="Calibri"/>
          <w:color w:val="000000"/>
          <w:sz w:val="32"/>
          <w:szCs w:val="32"/>
          <w:lang w:val="it-IT"/>
        </w:rPr>
        <w:t xml:space="preserve">, nego zahtijevaju globalnu platformu za globalna rješenja. Osim toga, stvaranje društva znanja zahtijeva globalnu osviještenost i odgovornost, a institucije visokog obrazovanja mogu odigrati značaju ulogu u podizanju svijesti i pronalaženju rješenja kroz internacionalizaciju programa i studijskog okruženj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Naša vizija za 2020.g. predviđa </w:t>
      </w:r>
      <w:r>
        <w:rPr>
          <w:rFonts w:cs="Calibri" w:ascii="Calibri" w:hAnsi="Calibri"/>
          <w:i/>
          <w:color w:val="000000"/>
          <w:sz w:val="32"/>
          <w:szCs w:val="32"/>
          <w:lang w:val="it-IT"/>
        </w:rPr>
        <w:t>EHEA</w:t>
      </w:r>
      <w:r>
        <w:rPr>
          <w:rFonts w:cs="Calibri" w:ascii="Calibri" w:hAnsi="Calibri"/>
          <w:color w:val="000000"/>
          <w:sz w:val="32"/>
          <w:szCs w:val="32"/>
          <w:lang w:val="it-IT"/>
        </w:rPr>
        <w:t xml:space="preserve"> u kojoj je međunarodna dimenzija integralni dio njene misije i uloge; studijski programi će nuditi studentima mogućnost studiranja u inozemstvu, barem tijekom jednog semestra; značaj međunarodne otvorenosti prepoznat će se i u odnosu prema studentima useljenicima kao prema važnim čimbenicima internacionalizacije visokog obrazovanja. Potičemo vlade da ukinu sve pravne prepreke ovakvoj viziji. </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raditi na poboljšanju međunarodne otvorenosti </w:t>
      </w:r>
      <w:r>
        <w:rPr>
          <w:rFonts w:cs="Calibri" w:ascii="Calibri" w:hAnsi="Calibri"/>
          <w:i/>
          <w:color w:val="000000"/>
          <w:sz w:val="32"/>
          <w:szCs w:val="32"/>
          <w:lang w:val="it-IT"/>
        </w:rPr>
        <w:t>EHEA</w:t>
      </w:r>
      <w:r>
        <w:rPr>
          <w:rFonts w:cs="Calibri" w:ascii="Calibri" w:hAnsi="Calibri"/>
          <w:color w:val="000000"/>
          <w:sz w:val="32"/>
          <w:szCs w:val="32"/>
          <w:lang w:val="it-IT"/>
        </w:rPr>
        <w:t>, kao i zemalja njezinih članica. Poticat ćemo stvaranje mogućnosti za stjecanje zajedničkog stupnja kvalifikacijie (</w:t>
      </w:r>
      <w:r>
        <w:rPr>
          <w:rFonts w:cs="Calibri" w:ascii="Calibri" w:hAnsi="Calibri"/>
          <w:i/>
          <w:color w:val="000000"/>
          <w:sz w:val="32"/>
          <w:szCs w:val="32"/>
          <w:lang w:val="it-IT"/>
        </w:rPr>
        <w:t>joint degree</w:t>
      </w:r>
      <w:r>
        <w:rPr>
          <w:rFonts w:cs="Calibri" w:ascii="Calibri" w:hAnsi="Calibri"/>
          <w:color w:val="000000"/>
          <w:sz w:val="32"/>
          <w:szCs w:val="32"/>
          <w:lang w:val="it-IT"/>
        </w:rPr>
        <w:t xml:space="preserve">) na međunarodnoj razini. Pozivamo moguće istraživače, inovatore i vanjske sudionike da sudjeluju u međunarodnim projektima. Pokrenut ćemo međunarodnu suradnju u razvoju i primjeni sustava usporedivih kvalifikacija i akreditacija. </w:t>
      </w:r>
    </w:p>
    <w:p>
      <w:pPr>
        <w:pStyle w:val="Normal"/>
        <w:autoSpaceDE w:val="false"/>
        <w:rPr/>
      </w:pPr>
      <w:r>
        <w:rPr>
          <w:rFonts w:cs="Calibri" w:ascii="Calibri" w:hAnsi="Calibri"/>
          <w:color w:val="000000"/>
          <w:sz w:val="32"/>
          <w:szCs w:val="32"/>
          <w:lang w:val="it-IT"/>
        </w:rPr>
        <w:t xml:space="preserve">Također ćemo omogućiti našim članovima da aktivno sudjeluju u mrežama međunarodnih organizacija visokog obrazovanj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pl-PL"/>
        </w:rPr>
      </w:pPr>
      <w:r>
        <w:rPr>
          <w:rFonts w:cs="Calibri" w:ascii="Calibri" w:hAnsi="Calibri"/>
          <w:color w:val="000000"/>
          <w:sz w:val="32"/>
          <w:szCs w:val="32"/>
          <w:lang w:val="pl-PL"/>
        </w:rPr>
        <w:t xml:space="preserve">VIII </w:t>
      </w:r>
      <w:r>
        <w:rPr>
          <w:rFonts w:cs="Calibri" w:ascii="Calibri" w:hAnsi="Calibri"/>
          <w:b/>
          <w:color w:val="000000"/>
          <w:sz w:val="32"/>
          <w:szCs w:val="32"/>
          <w:lang w:val="pl-PL"/>
        </w:rPr>
        <w:t xml:space="preserve">Mobilnost </w:t>
      </w:r>
      <w:r>
        <w:rPr>
          <w:rFonts w:cs="Calibri" w:ascii="Calibri" w:hAnsi="Calibri"/>
          <w:color w:val="000000"/>
          <w:sz w:val="32"/>
          <w:szCs w:val="32"/>
          <w:lang w:val="pl-PL"/>
        </w:rPr>
        <w:t xml:space="preserve">studenata i nastavnika važan je cilj u Bolonjskom procesu. Mobilnost je važna radi dijeljenja i širenja znanja i vještina među studentima i profesionalcima; ona doprinosi osobnom razvoju i razvoju osjećaja odgovornosti; ona također jača europski identitet i višejezičnu tradiciju na globalnoj razini. </w:t>
      </w:r>
    </w:p>
    <w:p>
      <w:pPr>
        <w:pStyle w:val="Normal"/>
        <w:autoSpaceDE w:val="false"/>
        <w:rPr>
          <w:rFonts w:ascii="Calibri" w:hAnsi="Calibri" w:cs="Calibri"/>
          <w:color w:val="000000"/>
          <w:sz w:val="32"/>
          <w:szCs w:val="32"/>
          <w:lang w:val="pl-PL"/>
        </w:rPr>
      </w:pPr>
      <w:r>
        <w:rPr>
          <w:rFonts w:cs="Calibri" w:ascii="Calibri" w:hAnsi="Calibri"/>
          <w:color w:val="000000"/>
          <w:sz w:val="32"/>
          <w:szCs w:val="32"/>
          <w:lang w:val="pl-PL"/>
        </w:rPr>
        <w:t xml:space="preserve">Zacrtani cilj od 20% mobilnih studenata u 2020.g. u </w:t>
      </w:r>
      <w:r>
        <w:rPr>
          <w:rFonts w:cs="Calibri" w:ascii="Calibri" w:hAnsi="Calibri"/>
          <w:i/>
          <w:color w:val="000000"/>
          <w:sz w:val="32"/>
          <w:szCs w:val="32"/>
          <w:lang w:val="pl-PL"/>
        </w:rPr>
        <w:t>EHEA</w:t>
      </w:r>
      <w:r>
        <w:rPr>
          <w:rFonts w:cs="Calibri" w:ascii="Calibri" w:hAnsi="Calibri"/>
          <w:color w:val="000000"/>
          <w:sz w:val="32"/>
          <w:szCs w:val="32"/>
          <w:lang w:val="pl-PL"/>
        </w:rPr>
        <w:t xml:space="preserve"> je ambiciozan i možda neće biti ostvaren, uglavnom zbog prepreka koje su izvan dosega odgovornosti sustava visokog obrazovanja, poput prenosivost (ili nemogućnost prenosivosti) kredita i stipendija, problemi s vizama i boravišnim dozvolama, itd. Ali i institucije visokog obrazovanja će možda stvarati prepreke, na način da neće priznavati studiranje provedeno u inozemstvu ili kvalifikacije tamo stečene, ili će se studentima zabraniti povratak na matičnu instituciju.</w:t>
      </w:r>
    </w:p>
    <w:p>
      <w:pPr>
        <w:pStyle w:val="Normal"/>
        <w:autoSpaceDE w:val="false"/>
        <w:rPr>
          <w:rFonts w:ascii="Calibri" w:hAnsi="Calibri" w:cs="Calibri"/>
          <w:color w:val="000000"/>
          <w:sz w:val="32"/>
          <w:szCs w:val="32"/>
          <w:lang w:val="pl-PL"/>
        </w:rPr>
      </w:pPr>
      <w:r>
        <w:rPr>
          <w:rFonts w:cs="Calibri" w:ascii="Calibri" w:hAnsi="Calibri"/>
          <w:color w:val="000000"/>
          <w:sz w:val="32"/>
          <w:szCs w:val="32"/>
          <w:lang w:val="pl-PL"/>
        </w:rPr>
        <w:t xml:space="preserve">Naša vizija za 2020.g. je da će sve institucije visokog obrazovanja omogućiti svojim studentima mogućnost stjecanja međunarodnog iskustva,  u inozemstvu ili u matičnoj instituciji,  ili virtualno. Sve veći broj studenata u visokom obrazovanju bit će europski  građani poliglote s univerzalno korisnim vještinama i znanjima. </w:t>
      </w:r>
    </w:p>
    <w:p>
      <w:pPr>
        <w:pStyle w:val="Normal"/>
        <w:autoSpaceDE w:val="false"/>
        <w:rPr>
          <w:rFonts w:ascii="Calibri" w:hAnsi="Calibri" w:cs="Calibri"/>
          <w:color w:val="000000"/>
          <w:sz w:val="32"/>
          <w:szCs w:val="32"/>
          <w:lang w:val="pl-PL"/>
        </w:rPr>
      </w:pPr>
      <w:r>
        <w:rPr>
          <w:rFonts w:cs="Calibri" w:ascii="Calibri" w:hAnsi="Calibri"/>
          <w:color w:val="000000"/>
          <w:sz w:val="32"/>
          <w:szCs w:val="32"/>
          <w:lang w:val="pl-PL"/>
        </w:rPr>
        <w:t xml:space="preserve">Mobilnost će u svim ciklusima visokog obrazovanja biti ključna sastavnica i obilježje </w:t>
      </w:r>
      <w:r>
        <w:rPr>
          <w:rFonts w:cs="Calibri" w:ascii="Calibri" w:hAnsi="Calibri"/>
          <w:i/>
          <w:color w:val="000000"/>
          <w:sz w:val="32"/>
          <w:szCs w:val="32"/>
          <w:lang w:val="pl-PL"/>
        </w:rPr>
        <w:t>EHEA</w:t>
      </w:r>
      <w:r>
        <w:rPr>
          <w:rFonts w:cs="Calibri" w:ascii="Calibri" w:hAnsi="Calibri"/>
          <w:color w:val="000000"/>
          <w:sz w:val="32"/>
          <w:szCs w:val="32"/>
          <w:lang w:val="pl-PL"/>
        </w:rPr>
        <w:t>.</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raditi na ostvarenju cilja od  20% mobilnih studenata i  povećanju mobilnosti nastavnik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Informirat ćemo studente o prednostima studiranja ili stručne prakse  u inozemstvu i poticat ćemo interes poslodavaca za prihvat stranih studenata na stručnu praksu koja je dio visokoobrazovnog programa. Poticat ćemo također višejezičnost i multikulturalne kompetencije, te promicati mobilnost na prihvatljiv način, izbjegavajući fenomen odljeva mozgova. Vodit ćemo rasprave s institucijama našim članicama koje još uvijek vjeruju da je jednojezičnost i monokulturalnost poželjan pristup.</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IX </w:t>
      </w:r>
      <w:r>
        <w:rPr>
          <w:rFonts w:cs="Calibri" w:ascii="Calibri" w:hAnsi="Calibri"/>
          <w:b/>
          <w:color w:val="000000"/>
          <w:sz w:val="32"/>
          <w:szCs w:val="32"/>
          <w:lang w:val="it-IT"/>
        </w:rPr>
        <w:t>Višedimenzionalni alati transparentnosti.</w:t>
      </w:r>
      <w:r>
        <w:rPr>
          <w:rFonts w:cs="Calibri" w:ascii="Calibri" w:hAnsi="Calibri"/>
          <w:color w:val="000000"/>
          <w:sz w:val="32"/>
          <w:szCs w:val="32"/>
          <w:lang w:val="it-IT"/>
        </w:rPr>
        <w:t xml:space="preserve"> Razna službena priopćenja naglašavaju raznolikost europskog visokog obrazovanja kao prednost. Takva raznolikost može se definirati i istaknuti kroz transparentan, višedimenzionalan klasifikacijski sustav instrumenata za niveliranje institucija visokog obrazovanja prema istraživačkom i inovativnom radu, prema podučavanju i obrazovnim ciljevima, uslugama koje se pružaju društvu, prema stupnju internacionalizacije i mobilnosti, prema sustavu upravljanja, školarinama, studijskom okruženju, sudjelovanju studenata i vanjskih sudionika, itd.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Kreiranje takvih instrumenata transparentnosti je, međutim, isprepleteno s funkcioniranjem sustava Osiguranja kvalitete (</w:t>
      </w:r>
      <w:r>
        <w:rPr>
          <w:rFonts w:cs="Calibri" w:ascii="Calibri" w:hAnsi="Calibri"/>
          <w:i/>
          <w:color w:val="000000"/>
          <w:sz w:val="32"/>
          <w:szCs w:val="32"/>
          <w:lang w:val="it-IT"/>
        </w:rPr>
        <w:t>QA</w:t>
      </w:r>
      <w:r>
        <w:rPr>
          <w:rFonts w:cs="Calibri" w:ascii="Calibri" w:hAnsi="Calibri"/>
          <w:color w:val="000000"/>
          <w:sz w:val="32"/>
          <w:szCs w:val="32"/>
          <w:lang w:val="it-IT"/>
        </w:rPr>
        <w:t xml:space="preserve">) unutar </w:t>
      </w:r>
      <w:r>
        <w:rPr>
          <w:rFonts w:cs="Calibri" w:ascii="Calibri" w:hAnsi="Calibri"/>
          <w:i/>
          <w:color w:val="000000"/>
          <w:sz w:val="32"/>
          <w:szCs w:val="32"/>
          <w:lang w:val="it-IT"/>
        </w:rPr>
        <w:t>EHEA</w:t>
      </w:r>
      <w:r>
        <w:rPr>
          <w:rFonts w:cs="Calibri" w:ascii="Calibri" w:hAnsi="Calibri"/>
          <w:color w:val="000000"/>
          <w:sz w:val="32"/>
          <w:szCs w:val="32"/>
          <w:lang w:val="it-IT"/>
        </w:rPr>
        <w:t xml:space="preserve"> i s jasno utvrđenim kvalifikacijama, koji su tijesno povezani s ulogom pojedine institucije visokog obrazovanj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Rangiranje pojedinaca prema prosjeku dosega u različitim kategorijama mora se izbjegavati; takva brojka bit će statistički upitna i pružit će ograničenu i vjerojatno zbunjujuću informaciju.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Naša vizija za 2020.g. predviđa </w:t>
      </w:r>
      <w:r>
        <w:rPr>
          <w:rFonts w:cs="Calibri" w:ascii="Calibri" w:hAnsi="Calibri"/>
          <w:i/>
          <w:color w:val="000000"/>
          <w:sz w:val="32"/>
          <w:szCs w:val="32"/>
          <w:lang w:val="it-IT"/>
        </w:rPr>
        <w:t>EHEA</w:t>
      </w:r>
      <w:r>
        <w:rPr>
          <w:rFonts w:cs="Calibri" w:ascii="Calibri" w:hAnsi="Calibri"/>
          <w:color w:val="000000"/>
          <w:sz w:val="32"/>
          <w:szCs w:val="32"/>
          <w:lang w:val="it-IT"/>
        </w:rPr>
        <w:t xml:space="preserve"> s izgrađenim sveobuhvatnim informacijskim sustavom koji nudi sve informacije o pojedinim institucijama visokog obrazovanja i o programima koji se nude u inozemstvu.</w:t>
      </w:r>
    </w:p>
    <w:p>
      <w:pPr>
        <w:pStyle w:val="Normal"/>
        <w:autoSpaceDE w:val="false"/>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surađivati s međunarodnim vlastima i udruženjima visokog obrazovanja kako bi se prepoznali i izradili kvalitativni i kvantitativni descriptori i indikatori koji će za budućeg  studenta osigurati praktičnu upotrebljivost višedimenzionalnih instrumenat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X </w:t>
      </w:r>
      <w:r>
        <w:rPr>
          <w:rFonts w:cs="Calibri" w:ascii="Calibri" w:hAnsi="Calibri"/>
          <w:b/>
          <w:color w:val="000000"/>
          <w:sz w:val="32"/>
          <w:szCs w:val="32"/>
          <w:lang w:val="it-IT"/>
        </w:rPr>
        <w:t>Financiranje.</w:t>
      </w:r>
      <w:r>
        <w:rPr>
          <w:rFonts w:cs="Calibri" w:ascii="Calibri" w:hAnsi="Calibri"/>
          <w:color w:val="000000"/>
          <w:sz w:val="32"/>
          <w:szCs w:val="32"/>
          <w:lang w:val="it-IT"/>
        </w:rPr>
        <w:t xml:space="preserve"> Kako bi se održala trenutna razina studija, nužno je povećano izdvajanje iz budžeta, ali to možda neće biti dovoljno da se značajno poveća postotak mladih koji će završiti neki studij u sustavu visokog obrazovanja. Društvena korist sustava obrazovanja koji proizvodi obučene uposlenike, poduzetnike i neovisne istraživače nije u srazmjeru s trenutnim investiranjem u taj sustav. Stoga je nužno uložiti napore i resurse u obrazovanje, istraživanja i rad na inovacijama, pogotovo u svjetlu nadolazećeg demografskog rasta u Europi.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Naša vizija za 2020.g. je </w:t>
      </w:r>
      <w:r>
        <w:rPr>
          <w:rFonts w:cs="Calibri" w:ascii="Calibri" w:hAnsi="Calibri"/>
          <w:i/>
          <w:color w:val="000000"/>
          <w:sz w:val="32"/>
          <w:szCs w:val="32"/>
          <w:lang w:val="it-IT"/>
        </w:rPr>
        <w:t>EHEA</w:t>
      </w:r>
      <w:r>
        <w:rPr>
          <w:rFonts w:cs="Calibri" w:ascii="Calibri" w:hAnsi="Calibri"/>
          <w:color w:val="000000"/>
          <w:sz w:val="32"/>
          <w:szCs w:val="32"/>
          <w:lang w:val="it-IT"/>
        </w:rPr>
        <w:t xml:space="preserve"> koji se financira u skladu s potrebama društva i zacrtanim ciljevima društvene dimenzije </w:t>
      </w:r>
      <w:r>
        <w:rPr>
          <w:rFonts w:cs="Calibri" w:ascii="Calibri" w:hAnsi="Calibri"/>
          <w:i/>
          <w:color w:val="000000"/>
          <w:sz w:val="32"/>
          <w:szCs w:val="32"/>
          <w:lang w:val="it-IT"/>
        </w:rPr>
        <w:t>EHEA</w:t>
      </w:r>
      <w:r>
        <w:rPr>
          <w:rFonts w:cs="Calibri" w:ascii="Calibri" w:hAnsi="Calibri"/>
          <w:color w:val="000000"/>
          <w:sz w:val="32"/>
          <w:szCs w:val="32"/>
          <w:lang w:val="it-IT"/>
        </w:rPr>
        <w:t xml:space="preserve">. Školarine neće porasti, ali će izvori potpore studiranju biti djelomično preusmjereni ka slabije zastupljenim skupinama. Izvori i metode financiranja bit će šaroliki, zapravo će se temeljiti na mješavini javnih i privatnih izvor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 xml:space="preserve">Tamo gdje će biti moguće, poslodavci u javnom i privatnom sektoru omogućit će provođenje plaćenih programa unutar tvrtki kao sastavni dio visokoškolskog obrazovanja.  </w:t>
      </w:r>
    </w:p>
    <w:p>
      <w:pPr>
        <w:pStyle w:val="Normal"/>
        <w:autoSpaceDE w:val="false"/>
        <w:rPr>
          <w:rFonts w:ascii="Calibri" w:hAnsi="Calibri" w:cs="Calibri"/>
          <w:color w:val="000000"/>
          <w:sz w:val="32"/>
          <w:szCs w:val="32"/>
          <w:lang w:val="it-IT"/>
        </w:rPr>
      </w:pPr>
      <w:r>
        <w:rPr>
          <w:rFonts w:cs="Calibri" w:ascii="Calibri" w:hAnsi="Calibri"/>
          <w:i/>
          <w:color w:val="000000"/>
          <w:sz w:val="32"/>
          <w:szCs w:val="32"/>
          <w:lang w:val="it-IT"/>
        </w:rPr>
        <w:t>EURASHE</w:t>
      </w:r>
      <w:r>
        <w:rPr>
          <w:rFonts w:cs="Calibri" w:ascii="Calibri" w:hAnsi="Calibri"/>
          <w:color w:val="000000"/>
          <w:sz w:val="32"/>
          <w:szCs w:val="32"/>
          <w:lang w:val="it-IT"/>
        </w:rPr>
        <w:t xml:space="preserve"> se obvezuje da će surađivati s vlastima i institucijama kako bi se osigurale isplative metode i stukture obrazovanja. </w:t>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r>
    </w:p>
    <w:p>
      <w:pPr>
        <w:pStyle w:val="Normal"/>
        <w:autoSpaceDE w:val="false"/>
        <w:rPr>
          <w:rFonts w:ascii="Calibri" w:hAnsi="Calibri" w:cs="Calibri"/>
          <w:color w:val="000000"/>
          <w:sz w:val="32"/>
          <w:szCs w:val="32"/>
          <w:lang w:val="it-IT"/>
        </w:rPr>
      </w:pPr>
      <w:r>
        <w:rPr>
          <w:rFonts w:cs="Calibri" w:ascii="Calibri" w:hAnsi="Calibri"/>
          <w:color w:val="000000"/>
          <w:sz w:val="32"/>
          <w:szCs w:val="32"/>
          <w:lang w:val="it-IT"/>
        </w:rPr>
        <w:t>Brisel, veljača 2010.</w:t>
      </w:r>
    </w:p>
    <w:p>
      <w:pPr>
        <w:pStyle w:val="Normal"/>
        <w:autoSpaceDE w:val="false"/>
        <w:rPr>
          <w:rFonts w:ascii="Calibri" w:hAnsi="Calibri" w:cs="Calibri"/>
          <w:color w:val="000000"/>
          <w:sz w:val="22"/>
          <w:szCs w:val="22"/>
          <w:lang w:val="it-IT"/>
        </w:rPr>
      </w:pPr>
      <w:r>
        <w:rPr>
          <w:rFonts w:cs="Calibri" w:ascii="Calibri" w:hAnsi="Calibri"/>
          <w:color w:val="000000"/>
          <w:sz w:val="22"/>
          <w:szCs w:val="22"/>
          <w:lang w:val="it-IT"/>
        </w:rPr>
      </w:r>
    </w:p>
    <w:p>
      <w:pPr>
        <w:pStyle w:val="Normal"/>
        <w:autoSpaceDE w:val="false"/>
        <w:rPr>
          <w:rFonts w:ascii="Calibri" w:hAnsi="Calibri" w:cs="Calibri"/>
          <w:color w:val="000000"/>
          <w:sz w:val="22"/>
          <w:szCs w:val="22"/>
          <w:lang w:val="it-IT"/>
        </w:rPr>
      </w:pPr>
      <w:r>
        <w:rPr>
          <w:rFonts w:cs="Calibri" w:ascii="Calibri" w:hAnsi="Calibri"/>
          <w:color w:val="000000"/>
          <w:sz w:val="22"/>
          <w:szCs w:val="22"/>
          <w:lang w:val="it-IT"/>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1:00Z</dcterms:created>
  <dc:creator>We are Borg</dc:creator>
  <dc:description/>
  <cp:keywords/>
  <dc:language>en-US</dc:language>
  <cp:lastModifiedBy>Žarko Nožica</cp:lastModifiedBy>
  <dcterms:modified xsi:type="dcterms:W3CDTF">2010-11-12T10:41:00Z</dcterms:modified>
  <cp:revision>2</cp:revision>
  <dc:subject/>
  <dc:title>Deset obveza EURASHE-a prema EHEA-i u 2020</dc:title>
</cp:coreProperties>
</file>