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8-01/16-01/0005</w:t>
      </w:r>
    </w:p>
    <w:p>
      <w:pPr>
        <w:pStyle w:val="Normal"/>
        <w:rPr/>
      </w:pPr>
      <w:r>
        <w:rPr/>
        <w:t>URBROJ: 355-01-16-0001</w:t>
      </w:r>
    </w:p>
    <w:p>
      <w:pPr>
        <w:pStyle w:val="Normal"/>
        <w:rPr/>
      </w:pPr>
      <w:r>
        <w:rPr/>
        <w:t>Zagreb, 24. studenoga 2016. godine</w:t>
      </w:r>
    </w:p>
    <w:p>
      <w:pPr>
        <w:pStyle w:val="Normal"/>
        <w:jc w:val="right"/>
        <w:rPr/>
      </w:pPr>
      <w:r>
        <w:rPr/>
        <w:t>POLA URE KULTURE</w:t>
      </w:r>
    </w:p>
    <w:p>
      <w:pPr>
        <w:pStyle w:val="Normal"/>
        <w:jc w:val="right"/>
        <w:rPr/>
      </w:pPr>
      <w:r>
        <w:rPr/>
        <w:t>Prisavlje 3</w:t>
      </w:r>
    </w:p>
    <w:p>
      <w:pPr>
        <w:pStyle w:val="Normal"/>
        <w:jc w:val="right"/>
        <w:rPr/>
      </w:pPr>
      <w:r>
        <w:rPr/>
        <w:t>10000 Zagreb</w:t>
      </w:r>
    </w:p>
    <w:p>
      <w:pPr>
        <w:pStyle w:val="Normal"/>
        <w:jc w:val="right"/>
        <w:rPr/>
      </w:pPr>
      <w:r>
        <w:rPr/>
        <w:t>Gđa. Branka Kamenski</w:t>
      </w:r>
    </w:p>
    <w:p>
      <w:pPr>
        <w:pStyle w:val="Normal"/>
        <w:jc w:val="right"/>
        <w:rPr/>
      </w:pPr>
      <w:r>
        <w:rPr/>
        <w:t>ured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EDMET: Zahtjev za ispravak informacija objavljenih u Pola ure kul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>Poštovana gospođo Kamen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emisiji Pola ure kulture emitiranoj 23. studenoga 2016. godine, komentator dr. sc. Slobodan Prosperov Novak iznio je neistinite tvrdnje o radu Agencije za znanost i visoko obrazovanje (AZVO) i ravnateljici prof. dr. sc. Jasmini Havr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in Prosperov Novak optužio je Agenciju da je učinila sve da ukine djelatnost TV Akademije - Visoke škole multimedijskih i komunikacijskih tehnologija u Splitu. Agencija provodi postupke vanjskih vrednovanja koji su propisani zakonom i pravilnicima, dok je u izradi kriterija vrednovanja te javnoj raspravi sudjelovala akademska zajednica, koja je navedene kriterije prihvatila.</w:t>
      </w:r>
      <w:r>
        <w:rPr>
          <w:i/>
        </w:rPr>
        <w:t xml:space="preserve"> </w:t>
      </w:r>
      <w:r>
        <w:rPr/>
        <w:t>U postupcima sudjeluju neovisna, međunarodna stručna povjerenstva koja čine stručnjaci iz Hrvatske i s uglednih inozemnih sveučilišta, izabrani prema kriteriju izvrsnosti. Povjerenstvo izrađuje izvješće i donosi ocjenu kvalitete, o čemu raspravlja Akreditacijski savjet i donosi svoje stručno mišlj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gencija nije regulatorno tijelo</w:t>
      </w:r>
      <w:r>
        <w:rPr/>
        <w:t xml:space="preserve"> - ona  isključivo izdaje akreditacijsku preporuku i upućuje ju nadležnom ministarstvu, čija je odluka – konačna.  Iz tih je razloga optužba gospodina Prosperova Novaka neutemeljena i neprihvatl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ezano za TV Akademiju, ona nije ukinuta, kako navodi gospodin Prosperov Novak, nego joj je nadležno ministarstvo u rujnu ove godine izdalo pismo očekivanja s rokom uklanjanja nedostataka od je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akođer je izneseno i niz netočnih tvrdnji o ravnateljici Agencije, prof. dr. sc. Jasmini Havranek. U skladu sa Statutom i drugim općim aktima Agencije, za ravnatelja / ravnateljicu Agencije, može biti imenovana osoba koja je stekla akademski stupanj doktora znanosti i izabrana je u odgovarajuće znanstveno-nastavno, odnosno znanstveno zvanje, ima </w:t>
      </w:r>
      <w:r>
        <w:rPr>
          <w:color w:val="000000"/>
        </w:rPr>
        <w:t>razvijene vještine vođenja te je uspješna u organizacijskom upravljanju.</w:t>
      </w:r>
      <w:r>
        <w:rPr/>
        <w:t xml:space="preserve"> Jasmina Havranek doktorica je znanosti i redovita profesorica u trajnom zvanju, afirmirana i međunarodno prepoznatljiva u znanstvenom i akademskom radu, a na mjesto ravnateljice Agencije izabrana je odlukom Upravnog vijeća Agencije temeljem provedenog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injemo da je vjerodostojnost Agencije i usklađenost rada s međunarodnim standardima potvrdila Europska udruga za osiguravanje kvalitete u visokom obrazovanju (ENQA), krovna organizacija europskih agencija za osiguravanje kvalitete. Isto tako, uvrštavanjem u Europski registar agencija za osiguravanje kvalitete u visokom obrazovanju (EQAR), Agencija za znanost i visoko obrazovanje ovlaštena je provoditi postupke vanjskog vrednovanja ne samo u Hrvatskoj, nego i u čitavoj Europ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Zakonom o medijima, ljubazno Vas molimo da ovaj zahtjev za ispravak informacija objavite u sljedećoj emisiji Pola ure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Odsjek za odnose s javnošću </w:t>
      </w:r>
    </w:p>
    <w:p>
      <w:pPr>
        <w:pStyle w:val="Normal"/>
        <w:jc w:val="right"/>
        <w:rPr/>
      </w:pPr>
      <w:r>
        <w:rPr/>
        <w:t>Agencije za znanost i visoko obraz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76200</wp:posOffset>
          </wp:positionV>
          <wp:extent cx="741045" cy="421005"/>
          <wp:effectExtent l="0" t="0" r="0" b="0"/>
          <wp:wrapNone/>
          <wp:docPr id="3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b/>
        <w:b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37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javnost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2:00Z</dcterms:created>
  <dc:creator>Igor</dc:creator>
  <dc:description/>
  <cp:keywords/>
  <dc:language>en-US</dc:language>
  <cp:lastModifiedBy>Željka Plužarić</cp:lastModifiedBy>
  <cp:lastPrinted>2015-04-23T14:55:00Z</cp:lastPrinted>
  <dcterms:modified xsi:type="dcterms:W3CDTF">2016-11-24T11:56:00Z</dcterms:modified>
  <cp:revision>9</cp:revision>
  <dc:subject/>
  <dc:title/>
</cp:coreProperties>
</file>