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reb, 9. siječnja 2018. godin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Narod.hr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Zvonimirova 17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10000 Zagreb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Ivana Josipović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MET: Reagiranje na članak </w:t>
      </w:r>
      <w:r>
        <w:rPr>
          <w:b/>
          <w:i/>
        </w:rPr>
        <w:t xml:space="preserve">Član NCVVO-a objavio ‘nadogradnju’ životnog partnerstva u ‘brak’, </w:t>
      </w:r>
      <w:r>
        <w:rPr>
          <w:b/>
        </w:rPr>
        <w:t xml:space="preserve">objavljen na portalu </w:t>
      </w:r>
      <w:hyperlink r:id="rId2">
        <w:r>
          <w:rPr>
            <w:rStyle w:val="InternetLink"/>
            <w:b/>
          </w:rPr>
          <w:t>Narod.hr</w:t>
        </w:r>
      </w:hyperlink>
      <w:r>
        <w:rPr>
          <w:b/>
        </w:rPr>
        <w:t>, 8. siječnja 2018. godi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štovana gospođo Josipovi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rtalu Narod.hr, 8. siječnja 2018. godine, objavljen je članak pod naslovom </w:t>
      </w:r>
      <w:r>
        <w:rPr>
          <w:b/>
          <w:i/>
        </w:rPr>
        <w:t>Član NCVVO-a objavio ‘nadogradnju’ životnog partnerstva u ‘brak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pomenutom tekstu, navedeno je kako je mr. sc. Ninoslav Šćukanec, od 2010. godine do danas, član Akreditacijskog savjeta Agencije za znanost i visoko obraz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sc. Šćukanec </w:t>
      </w:r>
      <w:r>
        <w:rPr>
          <w:b/>
        </w:rPr>
        <w:t>pridruženi je član Akreditacijskog savjeta</w:t>
      </w:r>
      <w:r>
        <w:rPr/>
        <w:t xml:space="preserve">. Akreditacijski savjet Agencije u svom sastavu, uz stalne članove, može u svojstvu pridruženih članova imati i predstavnike nevladinih i neprofitnih organizacija koji su prepoznati kao nositelji interesa u znanosti i visokom obrazovanju. Pridružene članove imenuje Akreditacijski savjet, na temelju prijedloga ovlaštenih predlagate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redlaganja kandidata za pridruženog člana iskoristio je samo Institut za razvoj obrazovanja, te je, u skladu s time, mr. sc. Ninoslav Šćukanec, odlukom Akreditacijskog savjeta, imenovan za pridružen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druženi članovi Akreditacijskog savjeta prisustvuju sjednicama ovog vijeća, sudjeluju u raspravi i iznose svoja mišljenja, ali </w:t>
      </w:r>
      <w:r>
        <w:rPr>
          <w:b/>
        </w:rPr>
        <w:t>bez prava odlučivan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spolaganju smo za sva dodatna pitanja i inform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Odsjek za odnose s javnošću</w:t>
      </w:r>
    </w:p>
    <w:p>
      <w:pPr>
        <w:pStyle w:val="Normal"/>
        <w:jc w:val="right"/>
        <w:rPr/>
      </w:pPr>
      <w:r>
        <w:rPr/>
        <w:t>Agencije za znanost i visoko 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1460</wp:posOffset>
          </wp:positionH>
          <wp:positionV relativeFrom="paragraph">
            <wp:posOffset>76200</wp:posOffset>
          </wp:positionV>
          <wp:extent cx="741045" cy="421005"/>
          <wp:effectExtent l="0" t="0" r="0" b="0"/>
          <wp:wrapNone/>
          <wp:docPr id="3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37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 javnost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F497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m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Igor;Zeljka.Pluzaric@azvo.hr</dc:creator>
  <dc:description/>
  <cp:keywords/>
  <dc:language>en-US</dc:language>
  <cp:lastModifiedBy>Željka Plužarić</cp:lastModifiedBy>
  <cp:lastPrinted>2014-05-19T15:29:00Z</cp:lastPrinted>
  <dcterms:modified xsi:type="dcterms:W3CDTF">2018-01-12T14:08:00Z</dcterms:modified>
  <cp:revision>5</cp:revision>
  <dc:subject/>
  <dc:title/>
</cp:coreProperties>
</file>