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reb, 3. rujna 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rednja.h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povićeva 8</w:t>
      </w:r>
    </w:p>
    <w:p>
      <w:pPr>
        <w:pStyle w:val="Normal"/>
        <w:ind w:left="5664" w:firstLine="708"/>
        <w:rPr/>
      </w:pPr>
      <w:r>
        <w:rPr/>
        <w:t>10 000 Zagreb</w:t>
        <w:tab/>
        <w:tab/>
        <w:tab/>
      </w:r>
      <w:r>
        <w:rPr>
          <w:b/>
        </w:rPr>
        <w:t xml:space="preserve">Marko Matijević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lavni ure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ispravak informacija u članku „Osnivač sveučilišta VERN Štefanović otvoreno o tridesetoj obljetnici i ležećim policajcima u akademskoj zakonskoj regulativi“ objavljenom na portalu Srednja.hr 1. rujn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ovani gospodine Matijevi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ntervjuu s g. Brankom Štefanovićem, osnivačem VERN-a objavljenom na portalu Srednja.hr 1. rujna 2020. godine pod naslovom „Osnivač sveučilišta VERN Štefanović otvoreno o tridesetoj obljetnici i ležećim policajcima u akademskoj zakonskoj regulativi“ iznesene se u informacije koje se odnose na rad Agencije za znanost i visoko obrazovanje (AZV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Navodi se kako se u reakreditaciji</w:t>
      </w:r>
      <w:r>
        <w:rPr>
          <w:sz w:val="22"/>
          <w:szCs w:val="22"/>
        </w:rPr>
        <w:t xml:space="preserve"> „</w:t>
      </w:r>
      <w:r>
        <w:rPr>
          <w:iCs/>
          <w:lang w:val="en-GB"/>
        </w:rPr>
        <w:t>ne mjeri učinkovitost studiranja” koja se “ogleda, prije svega u zapošljivosti studenata pojedinih studija, potražnji za njima na tržištu rada i to u najširem smislu, od malih poslodavaca do korporacija, od instituta do akademskih ustanova, te u njihovom napredovanju u razvoju karijera”</w:t>
      </w:r>
      <w:r>
        <w:rPr>
          <w:i/>
          <w:iCs/>
          <w:lang w:val="en-GB"/>
        </w:rPr>
        <w:t xml:space="preserve">, </w:t>
      </w:r>
      <w:r>
        <w:rPr>
          <w:iCs/>
          <w:lang w:val="en-GB"/>
        </w:rPr>
        <w:t>što nije točna informacija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>
          <w:iCs/>
        </w:rPr>
        <w:t xml:space="preserve">Točna je informacija kako </w:t>
      </w:r>
      <w:hyperlink r:id="rId2" w:tgtFrame="_blank">
        <w:r>
          <w:rPr>
            <w:rStyle w:val="InternetLink"/>
            <w:iCs/>
          </w:rPr>
          <w:t>Standardi AZVO-a za vrednovanje kvalitete sveučilišta i njihovih sastavnica u postupku reakreditacije visokih učilišta</w:t>
        </w:r>
      </w:hyperlink>
      <w:r>
        <w:rPr>
          <w:iCs/>
        </w:rPr>
        <w:t xml:space="preserve">, odnosno </w:t>
      </w:r>
      <w:hyperlink r:id="rId3" w:tgtFrame="_blank">
        <w:r>
          <w:rPr>
            <w:rStyle w:val="InternetLink"/>
            <w:iCs/>
          </w:rPr>
          <w:t>Standardi AZVO-a za vrednovanje kvalitete veleučilišta i visokih škola u postupku reakreditacije visokih učilišta</w:t>
        </w:r>
      </w:hyperlink>
      <w:r>
        <w:rPr>
          <w:iCs/>
          <w:lang w:val="en-GB"/>
        </w:rPr>
        <w:t xml:space="preserve"> sadrže elemente koji se odnose na zapošljivost studenata nakon završetka studija.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/>
      </w:pPr>
      <w:r>
        <w:rPr>
          <w:iCs/>
          <w:lang w:val="en-GB"/>
        </w:rPr>
        <w:t xml:space="preserve">U skladu s tim, visoko učilište u postupku reakreditacije treba dokazati </w:t>
      </w:r>
      <w:r>
        <w:rPr/>
        <w:t>opravdanost izvođenja studijskih programa u odnosu na društvene/gospodarske potrebe te da obrazuje stručnjake konkurentne na nacionalnom i međunarodnom tržištu rada. Primjeri dokaza za elemente ovoga standarda mogu biti npr. analiza opravdanosti izvođenja studijskog programa, dokazi o analizi i provedbi preporuka strukovnih udruga, podaci o zapošljivosti diplomiranih studenata, usklađenost s preporukama HZZ-a za obrazovnu upisnu poli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lje, visoko učilište treba dokazati da vodi brigu o zapošljivosti studenata nakon studija, npr. da ima uspostavljen sustav i bazu kontakata s alumnijima i poslodavcima, službe potpore studentima za razvoj karijere, da prikuplja povratne informacije alumnija i poslodavaca i sl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U postupku reakreditacije, kao član stručnog povjerenstva sudjeluje i predstavnik gospodarstva, a obvezan dio protokola posjeta visokom učilištu je i sastanak s predstavnicima poslodavaca, gospodarstvenika i poslovnih su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Dodatno, svjestan važnosti praćenja zapošljivosti diplomiranih studenata u kontekstu kvalitete visokog obrazovanja, ali i gospodarskog razvoja države, AZVO je prvo nacionalno </w:t>
      </w:r>
      <w:hyperlink r:id="rId4">
        <w:r>
          <w:rPr>
            <w:rStyle w:val="InternetLink"/>
          </w:rPr>
          <w:t>istraživanje o zadovoljstvu studenata studijskim programima i mogućnošću zapošljavanja</w:t>
        </w:r>
      </w:hyperlink>
      <w:r>
        <w:rPr/>
        <w:t xml:space="preserve"> proveo 2014. godine s ciljem prikupljanja podataka o upisanom studiju, prijelazu sa studija na tržište rada, iskustvu s tržišta rada te stečenim kompetencijama. Nadalje, tijekom 2017. godine u okviru projekta </w:t>
      </w:r>
      <w:hyperlink r:id="rId5">
        <w:r>
          <w:rPr>
            <w:rStyle w:val="InternetLink"/>
          </w:rPr>
          <w:t>SKAZVO</w:t>
        </w:r>
      </w:hyperlink>
      <w:r>
        <w:rPr/>
        <w:t xml:space="preserve"> također je provedeno nacionalno istraživanje zapošljivosti diplomiranih studenata čiji su rezultati objavljeni u publikaciji pod imenom </w:t>
      </w:r>
      <w:hyperlink r:id="rId6">
        <w:r>
          <w:rPr>
            <w:rStyle w:val="InternetLink"/>
            <w:i/>
          </w:rPr>
          <w:t>Što nakon diplome?</w:t>
        </w:r>
      </w:hyperlink>
      <w:r>
        <w:rPr>
          <w:i/>
        </w:rPr>
        <w:t xml:space="preserve">. </w:t>
      </w:r>
      <w:r>
        <w:rPr/>
        <w:t xml:space="preserve">Najnovije istraživanje zapošljivosti provedeno je 2018. godine u okviru europskog projekta </w:t>
      </w:r>
      <w:hyperlink r:id="rId7">
        <w:r>
          <w:rPr>
            <w:rStyle w:val="InternetLink"/>
          </w:rPr>
          <w:t>Eurograduate</w:t>
        </w:r>
      </w:hyperlink>
      <w:r>
        <w:rPr/>
        <w:t xml:space="preserve">, koji se provodi u osam europskih zemalja i cilj mu je prikupiti podatke o prijelazu diplomanada na tržište r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odredbama Zakona o medijima, ljubazno Vas molimo da objavite ovaj ispravak inform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dsjek za odnose s javnošću</w:t>
      </w:r>
    </w:p>
    <w:p>
      <w:pPr>
        <w:pStyle w:val="Normal"/>
        <w:jc w:val="right"/>
        <w:rPr/>
      </w:pPr>
      <w:r>
        <w:rPr/>
        <w:t>Agencije za znanost i visoko obrazovanje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76200</wp:posOffset>
          </wp:positionV>
          <wp:extent cx="741045" cy="421005"/>
          <wp:effectExtent l="0" t="0" r="0" b="0"/>
          <wp:wrapNone/>
          <wp:docPr id="3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b/>
        <w:b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37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javnost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vo.hr/images/stories/novosti/Standardi_za_sveu&#269;ili&#353;ta_i_sastavnice.pdf" TargetMode="External"/><Relationship Id="rId3" Type="http://schemas.openxmlformats.org/officeDocument/2006/relationships/hyperlink" Target="https://www.azvo.hr/images/stories/novosti/Standardi_za_veleu&#269;ili&#353;ta_i_visoke_&#353;kole.pdf" TargetMode="External"/><Relationship Id="rId4" Type="http://schemas.openxmlformats.org/officeDocument/2006/relationships/hyperlink" Target="https://www.azvo.hr/images/stories/publikacije/Rezultati istra&#382;ivanja  zadovoljstva studenata.pdf" TargetMode="External"/><Relationship Id="rId5" Type="http://schemas.openxmlformats.org/officeDocument/2006/relationships/hyperlink" Target="https://skazvo.azvo.hr/hr/" TargetMode="External"/><Relationship Id="rId6" Type="http://schemas.openxmlformats.org/officeDocument/2006/relationships/hyperlink" Target="https://www.azvo.hr/images/stories/publikacije/Publikacija_&#352;to_nakon_diplome.pdf" TargetMode="External"/><Relationship Id="rId7" Type="http://schemas.openxmlformats.org/officeDocument/2006/relationships/hyperlink" Target="https://www.azvo.hr/hr/azvo-vijesti/2395-objavljeni-rezultati-europskog-istrazivanja-o-zaposljavanju-diplomiranih-studenata-eurograduate-u-kojem-je-sudjelovala-i-hrvatsk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2:00Z</dcterms:created>
  <dc:creator>Igor</dc:creator>
  <dc:description/>
  <cp:keywords/>
  <dc:language>en-US</dc:language>
  <cp:lastModifiedBy>Željka Plužarić</cp:lastModifiedBy>
  <cp:lastPrinted>2016-11-14T10:32:00Z</cp:lastPrinted>
  <dcterms:modified xsi:type="dcterms:W3CDTF">2020-09-07T13:50:00Z</dcterms:modified>
  <cp:revision>5</cp:revision>
  <dc:subject/>
  <dc:title/>
</cp:coreProperties>
</file>