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reb, 26. siječnja 201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jednik Nov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judevita Gaj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 000 Zagreb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. Nikola Baj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lavni ur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ispravak informacija u članku „Boras igra kao Šuker“  objavljenom u tjedniku Novosti, 26. siječ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ovani gospodine Baj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danju tjednika Novosti od petka, 26. siječnja 2018. godine, objavljen je članak pod nazivom „Boras igra kao Šuker“ u kojem je naveden </w:t>
      </w:r>
      <w:r>
        <w:rPr>
          <w:b/>
        </w:rPr>
        <w:t>netočan podatak</w:t>
      </w:r>
      <w:r>
        <w:rPr/>
        <w:t xml:space="preserve"> kako je „na sjednici Akreditacijskog vijeća u utorak, osnovano interno Povjerenstvo za naknadno praćenje koje će tek preuzeti reakreditacijski postupak pod svoje“ te da je u navedeno Povjerenstvo „imenovana Karmela Barišić, supruga bivšeg sektorskog ministra Pave Barišić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čan je podatak</w:t>
      </w:r>
      <w:r>
        <w:rPr/>
        <w:t xml:space="preserve"> kako je na sjednici Akreditacijskog savjeta Agencije za znanost i visoko obrazovanje, održanoj u utorak, 23. siječnja 2018. godine, imenovano </w:t>
      </w:r>
      <w:r>
        <w:rPr>
          <w:b/>
        </w:rPr>
        <w:t>tročlano Povjerenstvo izvjestitelja koje čine članovi Akreditacijskog savjeta, a među kojima nije prof. dr. sc. Karmela Barišić</w:t>
      </w:r>
      <w:r>
        <w:rPr/>
        <w:t>. Povjerenstvo ima zadatak detaljno analizirati opsežnu zaprimljenu dokumentaciju koju su dostavili Hrvatski studiji te o tome izvijestiti članove Akreditacijskog savjeta koji će o svemu raspraviti i donijeti svoje stručno mišlj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odredbama Zakona o medijima, ljubazno Vas molimo da ovaj ispravak informacija objavite u sljedećem izdanju tjednika N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dsjek za odnose s javnošću</w:t>
      </w:r>
    </w:p>
    <w:p>
      <w:pPr>
        <w:pStyle w:val="Normal"/>
        <w:jc w:val="right"/>
        <w:rPr/>
      </w:pPr>
      <w:r>
        <w:rPr/>
        <w:t>Agencije za znanost i visoko obraz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b/>
        <w:b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Igor</dc:creator>
  <dc:description/>
  <cp:keywords/>
  <dc:language>en-US</dc:language>
  <cp:lastModifiedBy>Željka Plužarić</cp:lastModifiedBy>
  <cp:lastPrinted>2016-11-14T10:32:00Z</cp:lastPrinted>
  <dcterms:modified xsi:type="dcterms:W3CDTF">2018-01-26T09:04:00Z</dcterms:modified>
  <cp:revision>5</cp:revision>
  <dc:subject/>
  <dc:title/>
</cp:coreProperties>
</file>