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8-01/20-01/0002</w:t>
        <w:br/>
        <w:t>URBROJ: 355-01-20-0001</w:t>
        <w:br/>
        <w:t>Zagreb, 27. siječnja 2020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las Ist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Roboto;Times New Roman" w:ascii="Roboto;Times New Roman" w:hAnsi="Roboto;Times New Roman"/>
          <w:color w:val="212529"/>
          <w:shd w:fill="FFFFFF" w:val="clear"/>
        </w:rPr>
        <w:t>Japodska 28</w:t>
      </w:r>
    </w:p>
    <w:p>
      <w:pPr>
        <w:pStyle w:val="Normal"/>
        <w:ind w:left="5664" w:firstLine="708"/>
        <w:rPr/>
      </w:pPr>
      <w:r>
        <w:rPr/>
        <w:t>52 100 Pul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Robert Fran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lavni ured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htjev za ispravak informacija u članku „Medicinski fakultet u Puli pod istragom Ministarstva; formalno ne postoji, ali nas predavači koštaju 100 tisuća kuna mjesečno“, objavljenom u Glasu Istre, 25. siječnj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štovani gospodine Fran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danju Glasa Istre od 25. siječnja 2020. godine, objavljen je članak pod nazivom „Medicinski fakultet u Puli pod istragom Ministarstva; formalno ne postoji, ali nas predavači koštaju 100 tisuća kuna mjesečno“ u kojem su objavljene određene netočne informacije te Vam u nastavku dostavljamo njihov ispravak i pojašnjenje postu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ekstu je navedeno kako je „Agencija za znanost i visoko obrazovanje tijelo resornog ministarstva“, što nije točno. Agencija je samostalna i neovisna javna ustanova u</w:t>
      </w:r>
      <w:r>
        <w:rPr>
          <w:color w:val="000000"/>
          <w:shd w:fill="FFFFFF" w:val="clear"/>
        </w:rPr>
        <w:t> Republici Hrvatskoj koja brine o osiguravanju i unapređivanju kvalitete u znanosti i visokom obraz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da je riječ o pokretanju novih studijskih programa na javnim sveučilištima</w:t>
      </w:r>
      <w:r>
        <w:rPr>
          <w:lang w:eastAsia="en-US"/>
        </w:rPr>
        <w:t xml:space="preserve">, pa tako i integriranog preddiplomskog i diplomskog sveučilišnog studija Medicina Sveučilišta Jurja Dobrile u Puli, koji je predmet Vašeg članka, u skladu sa Zakonom o znanstvenoj djelatnosti i visokom obrazovanju i Zakonom o osiguravanju kvalitete u znanosti i visokom obrazovanju, takvi se studijski programi </w:t>
      </w:r>
      <w:r>
        <w:rPr/>
        <w:t>osnivaju i izvode odlukom senata sveučilišta.</w:t>
      </w:r>
    </w:p>
    <w:p>
      <w:pPr>
        <w:pStyle w:val="T98"/>
        <w:jc w:val="both"/>
        <w:rPr/>
      </w:pPr>
      <w:r>
        <w:rPr>
          <w:lang w:eastAsia="en-US"/>
        </w:rPr>
        <w:t>S obzirom na to da sveučilišni studijski program medicine predstavlja reguliranu profesiju, potrebno je bilo provesti postupak</w:t>
      </w:r>
      <w:r>
        <w:rPr/>
        <w:t xml:space="preserve"> utvrđivanja usklađenosti programa s minimalnim uvjetima osposobljavanja propisanih odredbama Direktive 2005/36/EZ i 2013/55/EU Europskog parlamenta i Vijeća o priznavanju stručnih kvalifikacija te Zakona o reguliranim profesijama i priznavanju inozemnih stručnih kvalifikacija. Agencija ne donosi odluku o usklađenosti nego dostavljene recenzije neovisnih stručnjaka o procjeni usklađenosti i očitovanje visokog učilišta upućuje Ministarstvu znanosti i obrazovanja koje donosi mišljenje o usklađenosti programa s uvjetima u području reguliranih profesija. Kako je propisano Pravilnikom o sadržaju dopusnice te uvjetima za izdavanje dopusnice za obavljanje djelatnosti visokog obrazovanja, izvođenje studijskog programa i reakreditaciju visokih učilišta, studijski program koji nema pozitivno mišljenje Ministarstva o usklađenosti, nije usporediv s akreditiranim studijskim programima u zemljama Europske unije.</w:t>
      </w:r>
    </w:p>
    <w:p>
      <w:pPr>
        <w:pStyle w:val="Normal"/>
        <w:jc w:val="both"/>
        <w:rPr/>
      </w:pPr>
      <w:r>
        <w:rPr>
          <w:lang w:eastAsia="en-US"/>
        </w:rPr>
        <w:t>Budući da je riječ o integriranom preddiplomskom i diplomskom sveučilišnom studiju, u skladu sa Zakonom o znanstvenoj djelatnosti i visokom obrazovanju, potrebno je i prethodno odobrenje Nacionalnog vijeća za znanost, visoko obrazovanje i tehnološki razvoj (Nacionalno vijeće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lang w:eastAsia="en-US"/>
        </w:rPr>
        <w:t xml:space="preserve">Vezano za inicijalnu akreditaciju za obavljanje znanstvene djelatnosti, Ministarstvo znanosti i obrazovanja proslijedilo je Agenciji u nadležni postupak zahtjev Sveučilišta Jurja Dobrile u Puli za izdavanje dopusnice za obavljanje znanstvene djelatnosti u području biomedicine i zdravstva. Stručno povjerenstvo u postupku inicijalne akreditacije posjetilo je Sveučilište u ožujku 2019. godine kako bi provjerilo ispunjava li institucija sve potrebne uvjete i donijelo završno izvješće, o kojem je raspravljao Akreditacijski savjet, stručno vijeće Agencije. Temeljem pozitivnog mišljenja Akreditacijskog savjeta, Agencija je Ministarstvu znanosti i obrazovanja uputila Akreditacijsku preporuku kojom se preporučuje izdavanje dopusnice. </w:t>
      </w:r>
      <w:r>
        <w:rPr/>
        <w:t>Ministarstvo je 29. travnja 2019. godine izdalo Sveučilištu Jurja Dobrile u Puli dopusnicu za obavljanje znanstvene djelatnosti u znanstvenom području biomedicine i zdravstva s obrazloženjem da Sveučilište ima uvjete za upis u Upisnik znanstvenih organizacija u navedenom području znanosti.</w:t>
      </w:r>
    </w:p>
    <w:p>
      <w:pPr>
        <w:pStyle w:val="T98"/>
        <w:jc w:val="both"/>
        <w:rPr/>
      </w:pPr>
      <w:r>
        <w:rPr>
          <w:lang w:eastAsia="en-US"/>
        </w:rPr>
        <w:t>Da bi spomenuti studijski program bio upisan u Upisnik studijskih programa Ministarstva znanosti i obrazovanja i započeo s izvođenjem, mora ispuniti sve navedene preduvjete: uz dopusnicu za obavljanje znanstvene djelatnosti i odluku Senata Sveučilišta o pokretanju studijskog programa, potrebno je i</w:t>
      </w:r>
      <w:r>
        <w:rPr/>
        <w:t xml:space="preserve"> prethodno </w:t>
      </w:r>
      <w:r>
        <w:rPr>
          <w:lang w:eastAsia="en-US"/>
        </w:rPr>
        <w:t xml:space="preserve">odobrenje Nacionalnog vijeća za izvođenje integriranog studija te pozitivno mišljenje MZO-a o usklađenosti </w:t>
      </w:r>
      <w:r>
        <w:rPr/>
        <w:t>programa s uvjetima u području reguliranih profesija.</w:t>
      </w:r>
    </w:p>
    <w:p>
      <w:pPr>
        <w:pStyle w:val="Normal"/>
        <w:jc w:val="both"/>
        <w:rPr>
          <w:lang w:eastAsia="en-US"/>
        </w:rPr>
      </w:pPr>
      <w:r>
        <w:rPr>
          <w:sz w:val="22"/>
          <w:szCs w:val="22"/>
        </w:rPr>
        <w:t xml:space="preserve">U Vašem je </w:t>
      </w:r>
      <w:r>
        <w:rPr>
          <w:lang w:eastAsia="en-US"/>
        </w:rPr>
        <w:t>članku također navedeno kako „Sveučilište u Puli smatra da je Nacionalno vijeće prekoračio ovlasti“, odnosno da „nije smjelo raspravljati o kvaliteti, već samo o načinu izvođenja studija“. Nadalje, navodi se kako „na sjednicama Nacionalnog vijeća sjede upravo članovi Agencije te su im oni dužni pružiti administrativnu i stručnu pomoć i potporu, a moraju ih savjetovati i o ovlastima kojima raspolažu“. Agencija je pismenim i usmenim putem ukazala Nacionalnom vijeću na opseg njihovih ovlasti, s čime su oni i prethodno upoznati kroz zakonske odredbe i Poslovnik o radu Nacionalnog vijeć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U skladu s odredbama Zakona o medijima, ljubazno Vas molimo da ovaj ispravak informacija objavite u sljedećem izdanju Glasa I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gencija za znanost i visoko obrazovan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2195</wp:posOffset>
          </wp:positionH>
          <wp:positionV relativeFrom="paragraph">
            <wp:posOffset>33655</wp:posOffset>
          </wp:positionV>
          <wp:extent cx="90678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1460</wp:posOffset>
          </wp:positionH>
          <wp:positionV relativeFrom="paragraph">
            <wp:posOffset>76200</wp:posOffset>
          </wp:positionV>
          <wp:extent cx="741045" cy="421005"/>
          <wp:effectExtent l="0" t="0" r="0" b="0"/>
          <wp:wrapNone/>
          <wp:docPr id="3" name="ENQA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QA_rgb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b/>
        <w:b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37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01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javnost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6:00Z</dcterms:created>
  <dc:creator>Igor</dc:creator>
  <dc:description/>
  <cp:keywords/>
  <dc:language>en-US</dc:language>
  <cp:lastModifiedBy>Željka Plužarić</cp:lastModifiedBy>
  <cp:lastPrinted>2016-11-14T10:32:00Z</cp:lastPrinted>
  <dcterms:modified xsi:type="dcterms:W3CDTF">2020-01-29T09:41:00Z</dcterms:modified>
  <cp:revision>6</cp:revision>
  <dc:subject/>
  <dc:title/>
</cp:coreProperties>
</file>