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 w:val="false"/>
          <w:sz w:val="24"/>
          <w:szCs w:val="24"/>
        </w:rPr>
        <w:t>Zagreb,</w:t>
      </w: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 __________</w:t>
      </w:r>
      <w:r>
        <w:rPr>
          <w:rFonts w:cs="Calibri" w:ascii="Calibri" w:hAnsi="Calibri"/>
          <w:b w:val="false"/>
          <w:sz w:val="24"/>
          <w:szCs w:val="24"/>
        </w:rPr>
        <w:t xml:space="preserve"> godine</w:t>
      </w:r>
    </w:p>
    <w:p>
      <w:pPr>
        <w:pStyle w:val="Heading1"/>
        <w:spacing w:lineRule="auto" w:line="360" w:before="24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/>
          <w:sz w:val="24"/>
          <w:szCs w:val="24"/>
        </w:rPr>
        <w:t xml:space="preserve">Na temelju članka 20. Zakona o osiguravanju kvalitete u znanosti i visokom obrazovanju („Narodne novine“, br. 45/09), Pravilnika  o sadržaju dopusnice te uvjetima za izdavanje dopusnice za obavljanje djelatnosti visokog obrazovanja, izvođenje studijskog programa i reakreditaciju visokog učilišta („Narodne novine“, br. 24/2010) i članka 30. Statuta Agencije za znanost i visoko obrazovanje te u skladu s Postupkom i </w:t>
      </w:r>
      <w:r>
        <w:rPr>
          <w:rFonts w:cs="Calibri"/>
          <w:bCs/>
          <w:sz w:val="24"/>
          <w:szCs w:val="24"/>
        </w:rPr>
        <w:t>Uputama za sastavljanje prijedloga studijskih programa</w:t>
      </w:r>
      <w:r>
        <w:rPr>
          <w:rFonts w:cs="Calibri"/>
          <w:sz w:val="24"/>
          <w:szCs w:val="24"/>
        </w:rPr>
        <w:t>, imenovani članovi stručnog povjerenstva daju sljedeć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VJEŠĆE O STUDIJSKOM PROGRAM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ziv studijskog programa: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sitelj studijskog programa: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zvođač studijskog programa: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Tip studijskog programa (stručni ili sveučilišni):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azina  studijskog programa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000000"/>
          <w:sz w:val="24"/>
          <w:szCs w:val="24"/>
        </w:rPr>
        <w:t>Broj ECTS bodova: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Stručni naziv koji se stječe po završetku studijskog programa: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ziv preddiplomskog stručnog studija (iz istog znanstvenog područja) ukoliko visoko učilište predlaže specijalistički diplomski studijski program: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STITUCIJSKE PRETPOSTAVKE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 li elaborat o studijskom programu sadrži analizu usporedivosti predloženog studija s kvalitetnim srodnim akreditiranim programa u Republici Hrvatskoj i u zemljama Europske unije, kojim dokazuje da je studijski program usporediv s istima i time o</w:t>
      </w:r>
      <w:r>
        <w:rPr>
          <w:rFonts w:cs="Calibri"/>
          <w:sz w:val="24"/>
          <w:szCs w:val="24"/>
        </w:rPr>
        <w:t>sigurava stjecanje kompetencija koje se dobivaju i u drugim zemljama Europske unije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cs="Calibri"/>
          <w:color w:val="000000"/>
          <w:sz w:val="24"/>
          <w:szCs w:val="24"/>
        </w:rPr>
      </w:pPr>
      <w:bookmarkStart w:id="4" w:name="Check1"/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bookmarkEnd w:id="4"/>
      <w:r>
        <w:rPr>
          <w:rFonts w:cs="Calibri"/>
          <w:color w:val="000000"/>
          <w:sz w:val="24"/>
          <w:szCs w:val="24"/>
        </w:rPr>
        <w:t xml:space="preserve">DA 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4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je učilište donijelo opću strategiju svog razvoja te eventualno pojedinačne strategije ili akcijske planove i godišnje javno izvještava o njihovoj provedb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      </w:t>
      </w:r>
      <w:r>
        <w:rPr>
          <w:sz w:val="24"/>
          <w:szCs w:val="24"/>
        </w:rPr>
      </w:r>
      <w:r>
        <w:rPr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je učilište opisalo, definiralo i objavilo svoje standarde i propise za provjeru stečenih ishoda učenja (ispitni postupci) u sklopu studija koje izvodi, uključujući metode provjere osiguravanja kvalitete, nepristranosti, transparentnosti, postupaka u slučajevima žalbi i drugim relevantnim područjima.  </w:t>
      </w:r>
    </w:p>
    <w:p>
      <w:pPr>
        <w:pStyle w:val="Normal"/>
        <w:spacing w:lineRule="auto" w:line="360" w:before="0" w:after="0"/>
        <w:ind w:left="4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je učilište osiguralo sudjelovanje studenata u svim procesima vezanim za osiguravanje kvalitete. 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 razvoju visokog učilišta sudjeluje predstavnik tržišta rada.</w:t>
      </w:r>
    </w:p>
    <w:p>
      <w:pPr>
        <w:pStyle w:val="Normal"/>
        <w:spacing w:lineRule="auto" w:line="360" w:before="0" w:after="0"/>
        <w:ind w:left="709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28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je učilište ustrojilo informatički sustav za prikupljanje, vođenje, obradu i izvještavanje o statističkim podacima vezanim za organizaciju i provedbu studijskih programa, kao i onima koji su potrebni za osiguranje kvalitete.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Definirani su i objavljeni standardi i propisi o periodičnoj reviziji studijskih programa koji uključuju vanjske stručnjake.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je učilište definiralo i objavilo standarde i propise zaštite studentskih prava, posebice u području obavještavanja studenata, zaprimanja i rješavanja studentskih prigovora. Visoko je učilište imenovalo kontakt-osobe za pitanja o studentskim pravima (poput prodekana za nastavu, studentskih pravobranitelja, ureda za studente i slično). 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je učilište definiralo i objavilo standarde i propise trajnog usavršavanja svih svojih zaposlenika  u područjima njihove djelatnosti te podnosi izvješća  o učinjenom.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56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Visoko učilište osigurava kvalitetu rada svih svojih stručnih službi te podnosi izvješća o učinjenom.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7490" cy="21971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PĆENITO O STUDIJSKOM PROGRAMU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 li je studijski program usklađen sa strateškim ciljevima visokog učilišta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u li uvjeti za upis na studij  jasno određeni?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 li trajanje studija prihvatljivo u odnosu na opseg predloženoga studijskog programa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su li razlozi pokretanja studijskog programa navedeni u  prijedlogu  opravdani s obzirom na tržište rada  u javnom i privatnom sektoru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</w:t>
      </w:r>
    </w:p>
    <w:p>
      <w:pPr>
        <w:pStyle w:val="Normal"/>
        <w:spacing w:lineRule="auto" w:line="360" w:before="0" w:after="0"/>
        <w:ind w:left="709" w:hanging="14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Jesu li temeljne discipline, potrebne za  struku, dobro zastupljenje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su li temeljne kompetencije navedene u predloženom studiju povezane sa zahtjevima struke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Je li predloženi studij povezan s potrebama lokalne zajednice (gospodarstvo, poduzetništvo, civilno društvo i slično)?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Jesu li uvjeti za napredovanje u više godine studija jasno definirani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igurava li završetak studija stjecanje stručnih kompetencija, uključujući znanje, vještine i metode zaključivanja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ind w:left="709" w:hanging="52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56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lijedi li predloženi studijski program preporuke europskih ili međunarodnih strukovnih asocijacija (ukoliko je riječ o studijskom programu u području reguliranih profesija za koje je Direktivom 2005/36/EC Europskog parlamenta i Vijeća o priznavanju stručnih kvalifikacija od 07. rujna 2005. godine (u daljnjem tekstu: Direktiva) propisano automatsko priznavanje stručnih kvalifikacija, mora biti usklađen s minimalnim uvjetima osposobljavanja propisanim Direktivom i Zakonom o reguliranim profesijama i priznavanju inozemnih stručnih kvalifikacija)?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Calibri"/>
          <w:color w:val="000000"/>
          <w:sz w:val="24"/>
          <w:szCs w:val="24"/>
        </w:rPr>
        <w:t xml:space="preserve">Obrazloženje:          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PIS PROGRAM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vrnite  se na svrsishodnost svih predmeta u stjecanju predviđenih kompetencija koje se dobivaju završetkom ovog studija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</w:t>
      </w:r>
    </w:p>
    <w:p>
      <w:pPr>
        <w:pStyle w:val="Normal"/>
        <w:spacing w:lineRule="auto" w:line="360" w:before="0" w:after="0"/>
        <w:ind w:left="709" w:hanging="14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>Postoje li neki predmeti koje smatrate upitnima i, ako postoje, koji su to?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siguravaju li planirane nastavne metode i sadržaj studijskog programa stjecanje   predviđenih ishoda učenja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 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vedite predmete u kojima nalazite raskorak između predloženog opsega gradiva, studentskih obveza i sati nastave, odnosno ECTS bodova, koji su mu pridijeljeni. Obrazloženje: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kvo je nastavno opterećenje nastavnika – prihvatljivo, preveliko ili premalo? Obrazloženje: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vedite moguće primjedbe na sadržaje predmeta i nastavnu literaturu.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VJETI IZVOĐENJA STUDIJ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stitucija ima sklopljen odgovarajući broj  ugovora o radu sa znanstveno–nastavnim, umjetničko-nastavnim ili nastavnim osobljem koje posjeduje odgovarajuće kompetencije za izvođenje programa?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azloženje:</w:t>
      </w:r>
    </w:p>
    <w:p>
      <w:pPr>
        <w:pStyle w:val="ListParagraph"/>
        <w:spacing w:lineRule="auto" w:line="360" w:before="0" w:after="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Jesu li opisani prostorni i materijalni uvjeti rada te oprema zadovoljavajući za izvođenje   programa?           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zloženje:        </w:t>
      </w:r>
    </w:p>
    <w:p>
      <w:pPr>
        <w:pStyle w:val="Normal"/>
        <w:spacing w:lineRule="auto" w:line="360" w:before="0" w:after="0"/>
        <w:ind w:left="709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 li predloženi broj studenata primjeren, uzimajući u obzir kadrove, prostor i opremu?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azloženje: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stitucija  je osigurala potrebna sredstva za izvođenje studijskog programa.     </w:t>
      </w:r>
    </w:p>
    <w:p>
      <w:pPr>
        <w:pStyle w:val="Normal"/>
        <w:spacing w:lineRule="auto" w:line="36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A      </w:t>
      </w:r>
      <w:r>
        <w:rPr>
          <w:rFonts w:cs="Calibri"/>
          <w:color w:val="000000"/>
          <w:sz w:val="24"/>
          <w:szCs w:val="24"/>
        </w:rPr>
      </w:r>
      <w:r>
        <w:rPr>
          <w:rFonts w:cs="Calibri"/>
          <w:color w:val="000000"/>
          <w:sz w:val="24"/>
          <w:szCs w:val="24"/>
        </w:rPr>
        <w:t xml:space="preserve"> NE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color w:val="000000"/>
          <w:sz w:val="24"/>
          <w:szCs w:val="24"/>
        </w:rPr>
        <w:t xml:space="preserve">Obrazloženje: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ODATNE NAPOMENE </w:t>
      </w:r>
      <w:r>
        <w:rPr>
          <w:rFonts w:cs="Calibri"/>
          <w:color w:val="000000"/>
          <w:sz w:val="24"/>
          <w:szCs w:val="24"/>
        </w:rPr>
        <w:t>(ako ih ima):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KLJUČNA PREPORUKA ČLANOVA STRUČNOG POVJERENSTVA: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IHVATITI STUDIJSKI PROGRAM, obrazloženje: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E PRIHVATITI STUDIJSKI PROGRAM , obrazloženje: </w:t>
      </w:r>
      <w:r>
        <mc:AlternateContent>
          <mc:Choice Requires="wps">
            <w:drawing>
              <wp:inline distT="0" distB="0" distL="0" distR="0">
                <wp:extent cx="233045" cy="219710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1755" tIns="0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35pt;height:17.3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highlight w:val="red"/>
        </w:rPr>
      </w:pPr>
      <w:r>
        <w:rPr>
          <w:rFonts w:cs="Calibri"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  <w:highlight w:val="red"/>
        </w:rPr>
      </w:pPr>
      <w:r>
        <w:rPr>
          <w:rFonts w:cs="Calibri"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Potpis člana stručnog povjerenstva: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Datum i mjest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42545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425450"/>
          <wp:effectExtent l="0" t="0" r="0" b="0"/>
          <wp:docPr id="5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0:00Z</dcterms:created>
  <dc:creator>Ivana Borosic</dc:creator>
  <dc:description/>
  <cp:keywords/>
  <dc:language>en-US</dc:language>
  <cp:lastModifiedBy>Frano Pavić</cp:lastModifiedBy>
  <cp:lastPrinted>2013-02-20T09:11:00Z</cp:lastPrinted>
  <dcterms:modified xsi:type="dcterms:W3CDTF">2019-07-04T07:38:00Z</dcterms:modified>
  <cp:revision>41</cp:revision>
  <dc:subject/>
  <dc:title>OBRAZAC ZA RECENZIJU</dc:title>
</cp:coreProperties>
</file>