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Studija o opravdanosti izvođenja predloženog studijskog program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studijskog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a studijskog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tko pojašnjenje za svaki od kriterija mreže (tekstualno)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 xml:space="preserve">Opterećenje nastavnika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Omjer nastavnika i studenat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okrivenost nastave vlastitim kadrom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rostor po studentu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otreba tržišta rad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Interes za polje studija na razini RH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Interes za polje studija na regionalnoj razini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opunjenost institucije u ljetnom upisnom roku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Usporedivost s postojećim studijskim programim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Studijski program izvodi se na području od posebne državne skrbi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Usklađenost s gospodarskim, društveno-socijalnim i kulturnim prioritetima RH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Usklađenost s državnom i županijskom razvojnom strategijom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očetni trošak iz državnog proračun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Trošak iz proračuna po završenoj godini studij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Izvođenje programa u suradnji s drugim institucijam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Odnos broja studenata i broja učenika koji završavaju srednju školu u regi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neophodni za izračun prema kriterijima mreže (brojčano)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Ukupni broj norma sati </w:t>
      </w:r>
      <w:r>
        <w:rPr>
          <w:b/>
        </w:rPr>
        <w:t>predavanja</w:t>
      </w:r>
      <w:r>
        <w:rPr/>
        <w:t xml:space="preserve"> na instituciji (navesti  </w:t>
      </w:r>
      <w:r>
        <w:rPr>
          <w:b/>
        </w:rPr>
        <w:t>sve</w:t>
      </w:r>
      <w:r>
        <w:rPr/>
        <w:t xml:space="preserve">  postojeće studijske programe koje izvodi visoko učilište + studijski program za koji se traži dopusnica)</w:t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2553"/>
      </w:tblGrid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ma sati predavanja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tojeći studijski progra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Ukupni broj norma sati </w:t>
      </w:r>
      <w:r>
        <w:rPr>
          <w:b/>
        </w:rPr>
        <w:t>seminara</w:t>
      </w:r>
      <w:r>
        <w:rPr/>
        <w:t xml:space="preserve"> na instituciji (navesti </w:t>
      </w:r>
      <w:r>
        <w:rPr>
          <w:b/>
        </w:rPr>
        <w:t>sve</w:t>
      </w:r>
      <w:r>
        <w:rPr/>
        <w:t xml:space="preserve"> postojeće studijske programe koje izvodi visoko učilište + studijski program za koji se traži dopusnica)</w:t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2553"/>
      </w:tblGrid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ma sati seminara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tojeći studijski progra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Broj stalno zaposlenih u znanstveno-nastavnim zvanjima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Broj stalno zaposlenih u nastavnim zvanjima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Broj stalno zaposlenih u suradničkim zvanjima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Broj redovitih studenata na instituciji*</w:t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2553"/>
      </w:tblGrid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studenata</w:t>
            </w:r>
          </w:p>
        </w:tc>
      </w:tr>
      <w:tr>
        <w:trPr>
          <w:trHeight w:val="26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tojeći studijski program 1,2,3…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 1.i 2. god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Broj izvanrednih studenata na instituciji*</w:t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2553"/>
      </w:tblGrid>
      <w:tr>
        <w:trPr>
          <w:trHeight w:val="23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studenata</w:t>
            </w:r>
          </w:p>
        </w:tc>
      </w:tr>
      <w:tr>
        <w:trPr>
          <w:trHeight w:val="2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tojeći studijski program 1,2,3…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 1.i 2. god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Ukupni broj studenata na instituciji u sadašnjem trenutku za </w:t>
      </w:r>
      <w:r>
        <w:rPr>
          <w:b/>
          <w:sz w:val="20"/>
          <w:szCs w:val="20"/>
        </w:rPr>
        <w:t xml:space="preserve">sve </w:t>
      </w:r>
      <w:r>
        <w:rPr>
          <w:sz w:val="20"/>
          <w:szCs w:val="20"/>
        </w:rPr>
        <w:t>studijske programe koje izvodi visoko učilište + predviđeni broj upisanih studenata na nove studijske programe u 1. i 2. godini izvođenja planiranih studijskih program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Broj norma sati </w:t>
      </w:r>
      <w:r>
        <w:rPr>
          <w:b/>
        </w:rPr>
        <w:t>predavanja i seminara</w:t>
      </w:r>
      <w:r>
        <w:rPr/>
        <w:t xml:space="preserve"> svih postojećih studijskih programa i predloženog studijskog programa koje izvode </w:t>
      </w:r>
      <w:r>
        <w:rPr>
          <w:b/>
        </w:rPr>
        <w:t>nastavnici</w:t>
      </w:r>
      <w:r>
        <w:rPr/>
        <w:t xml:space="preserve"> (stalno zaposleni i vanjski suradnici)</w:t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2553"/>
      </w:tblGrid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ma sati predavanja i seminara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stojeći studijski progra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Broj norma sati </w:t>
      </w:r>
      <w:r>
        <w:rPr>
          <w:b/>
        </w:rPr>
        <w:t>predavanja i seminara</w:t>
      </w:r>
      <w:r>
        <w:rPr/>
        <w:t xml:space="preserve"> svih postojećih studijskih programa i predloženog studijskog programa koje izvode </w:t>
      </w:r>
      <w:r>
        <w:rPr>
          <w:b/>
        </w:rPr>
        <w:t>stalno zaposleni nastavnici</w:t>
      </w:r>
    </w:p>
    <w:p>
      <w:pPr>
        <w:pStyle w:val="ListParagraph"/>
        <w:ind w:left="1440" w:hanging="0"/>
        <w:rPr/>
      </w:pPr>
      <w:r>
        <w:rPr/>
      </w:r>
    </w:p>
    <w:tbl>
      <w:tblPr>
        <w:tblStyle w:val="TableGrid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227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ma sati koje izvode stalno zaposleni nastavnici na svim postojećim i budućim studijskim program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Predavaonice, učionice, laboratoriji, vježbališta, knjižnica (u m</w:t>
      </w:r>
      <w:r>
        <w:rPr>
          <w:vertAlign w:val="superscript"/>
        </w:rPr>
        <w:t>2</w:t>
      </w:r>
      <w:r>
        <w:rPr/>
        <w:t xml:space="preserve"> ukupan iznos </w:t>
      </w:r>
      <w:r>
        <w:rPr>
          <w:u w:val="single"/>
        </w:rPr>
        <w:t>neto površine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Nastavnički kabineti (u m</w:t>
      </w:r>
      <w:r>
        <w:rPr>
          <w:vertAlign w:val="superscript"/>
        </w:rPr>
        <w:t>2</w:t>
      </w:r>
      <w:r>
        <w:rPr/>
        <w:t xml:space="preserve"> ukupan iznos </w:t>
      </w:r>
      <w:r>
        <w:rPr>
          <w:u w:val="single"/>
        </w:rPr>
        <w:t>neto površine</w:t>
      </w:r>
      <w:r>
        <w:rPr/>
        <w:t>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Ostale prostorije koje nisu namijenjene nastavi (fakultetske službe, hodnici, sanitarije itd. u m</w:t>
      </w:r>
      <w:r>
        <w:rPr>
          <w:vertAlign w:val="superscript"/>
        </w:rPr>
        <w:t>2</w:t>
      </w:r>
      <w:r>
        <w:rPr/>
        <w:t xml:space="preserve"> ukupan iznos </w:t>
      </w:r>
      <w:r>
        <w:rPr>
          <w:u w:val="single"/>
        </w:rPr>
        <w:t>neto površine</w:t>
      </w:r>
      <w:r>
        <w:rPr/>
        <w:t>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Dostaviti izvod iz županijske strategije na koju se poziva VU u prijedlogu svog studijskog programa, a koji pokazuje da je novi studijski program usklađen sa županijskom strategijom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Iznos koji VU traži iz državnog proračuna za pokretanje studijskog programa (na temelju kojeg će se sklapati ugovor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Za prošlu godinu podatak o sredstvima iz državnog proračuna  (troškovi zaposlenika plus režije i materijalni troškovi iz proračuna)</w:t>
      </w:r>
    </w:p>
    <w:p>
      <w:pPr>
        <w:pStyle w:val="ListParagraph"/>
        <w:ind w:left="1485" w:hanging="0"/>
        <w:rPr/>
      </w:pPr>
      <w:r>
        <w:rPr/>
      </w:r>
    </w:p>
    <w:tbl>
      <w:tblPr>
        <w:tblStyle w:val="TableGrid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2977"/>
        <w:gridCol w:w="4321"/>
      </w:tblGrid>
      <w:tr>
        <w:trPr>
          <w:trHeight w:val="537" w:hRule="atLeast"/>
        </w:trPr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hodi iz državnog proračuna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doblj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1.20xx.-31.12.20xx.</w:t>
            </w:r>
          </w:p>
        </w:tc>
      </w:tr>
      <w:tr>
        <w:trPr>
          <w:trHeight w:val="515" w:hRule="atLeast"/>
        </w:trPr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će zaposlenika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rijalni troškovi (režije, najam prostora, održavanje)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ListParagraph"/>
        <w:ind w:left="14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Za prošlu godinu specificirati broj studenata koji su stekli kvalifikaciju , po vrsti studija (preddiplomski, diplomski...) i naznačiti trajanje (za preddiplomske 3 ili 4 godine, za diplomske 1 ili 2…), za </w:t>
      </w:r>
      <w:r>
        <w:rPr>
          <w:b/>
        </w:rPr>
        <w:t>sve studijske programe</w:t>
      </w:r>
      <w:r>
        <w:rPr/>
        <w:t xml:space="preserve"> koje izvodi visoko učilište a za novi studijski program napisati  procijenjeni broj osoba koje će godišnje stjecati kvalifikaciju </w:t>
      </w:r>
    </w:p>
    <w:p>
      <w:pPr>
        <w:pStyle w:val="ListParagraph"/>
        <w:ind w:left="1485" w:hanging="0"/>
        <w:rPr/>
      </w:pPr>
      <w:r>
        <w:rPr/>
      </w:r>
    </w:p>
    <w:p>
      <w:pPr>
        <w:pStyle w:val="ListParagraph"/>
        <w:ind w:left="1485" w:hanging="0"/>
        <w:rPr/>
      </w:pPr>
      <w:r>
        <w:rPr/>
      </w:r>
    </w:p>
    <w:tbl>
      <w:tblPr>
        <w:tblStyle w:val="TableGrid"/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2511"/>
        <w:gridCol w:w="1617"/>
        <w:gridCol w:w="1560"/>
        <w:gridCol w:w="1562"/>
      </w:tblGrid>
      <w:tr>
        <w:trPr>
          <w:trHeight w:val="266" w:hRule="atLeast"/>
        </w:trPr>
        <w:tc>
          <w:tcPr>
            <w:tcW w:w="6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ina studij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reddiplomski, diplomski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ajanj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diplomiranih</w:t>
            </w:r>
          </w:p>
        </w:tc>
      </w:tr>
      <w:tr>
        <w:trPr>
          <w:trHeight w:val="266" w:hRule="atLeast"/>
        </w:trPr>
        <w:tc>
          <w:tcPr>
            <w:tcW w:w="6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ziv postojećeg studijskog programa</w:t>
            </w:r>
          </w:p>
        </w:tc>
        <w:tc>
          <w:tcPr>
            <w:tcW w:w="16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16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……</w:t>
            </w:r>
          </w:p>
        </w:tc>
        <w:tc>
          <w:tcPr>
            <w:tcW w:w="16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udijski program za koji se traži dopusnica</w:t>
            </w:r>
          </w:p>
        </w:tc>
        <w:tc>
          <w:tcPr>
            <w:tcW w:w="16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ListParagraph"/>
        <w:ind w:left="1485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/>
        <w:t>ukoliko visoko učilište planira izvoditi novi studijski program u suradnji sa drugim institucijama,  dostaviti ugov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972fc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5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05d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05d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292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972fc"/>
    <w:pPr>
      <w:spacing w:lineRule="auto" w:line="240" w:before="0" w:after="0"/>
    </w:pPr>
    <w:rPr>
      <w:rFonts w:ascii="Calibri" w:hAnsi="Calibri"/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05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05d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mile</dc:creator>
  <dc:description/>
  <dc:language>en-US</dc:language>
  <cp:lastModifiedBy>Sandra Bezjak</cp:lastModifiedBy>
  <cp:lastPrinted>2012-03-13T08:12:00Z</cp:lastPrinted>
  <dcterms:modified xsi:type="dcterms:W3CDTF">2013-04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