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IZVJEŠĆE O PROVEDENOM SAVJETOVANJU – SAVJETOVANJE SA ZAINTERESIRANOM JAVNOŠĆU O NACRTU DOKUMENTA</w:t>
      </w:r>
    </w:p>
    <w:p>
      <w:pPr>
        <w:pStyle w:val="TextBody"/>
        <w:spacing w:before="120" w:after="12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 </w:t>
      </w:r>
      <w:r>
        <w:rPr>
          <w:rFonts w:ascii="Cambria" w:hAnsi="Cambria" w:asciiTheme="majorHAnsi" w:hAnsiTheme="majorHAnsi"/>
          <w:b/>
        </w:rPr>
        <w:t xml:space="preserve">PRAVILNIK O VANJSKOJ NEOVISNOJ PERIODIČNOJ PROSUDBI UNUTARNJEG SUSTAVA OSIGURAVANJA KVALITETE VISOKIH UČILIŠTA U REPUBLICI HRVATSKOJ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KORISNIK /ISJEČAK/ KOMENTAR ODGOVOR</w:t>
            </w:r>
          </w:p>
        </w:tc>
        <w:tc>
          <w:tcPr>
            <w:tcW w:w="464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ODGOVO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MATEJ TRPIN, SVEUČILIŠTE U DUBROVNI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Predmetni pravilnik temelji se na važećim zakonskim i podzakonskim propisima iz područja osiguravanja kvalitete u znanosti i visokom obrazovanju, dok se istovremeno već duže vrijeme najavljuje donošenje njihovih izmjena i dopuna odnosno novih propisa iz tog područja. Iz tog razloga bilo bi svrhovitije donijeti novi pravilnik koji regulira postupak vanjske neovisne periodične prosudbe  nakon što novi zakonski i podzakonski propisi stupe na snag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Pravilnik o vanjskoj neovisnoj periodičnoj prosudbi unutarnjeg sustava osiguravanja kvalitete visokih učilišta u Republici Hrvatskoj se   temelji na zakonskim propisima koji su na snazi, a Agencija će u slučaju donošenja novog zakona, odnosno izmjena i dopuna postojećih propisa, postupati po novim propisima kad oni stupe na snagu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Članak 10. stavak 1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U članku 10. stavku 1. navedeno je: „U prigovoru se ne mogu iznositi nov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činjenice i novi dokazi koji nisu izneseni do dana završetka posjet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povjerenstva“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Prijedlog navedene odredbe je u suprotnosti s odredbama Zakona o općem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upravnom postupku (Narodne novine broj 47/2009), koji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     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u članku 105. stavku 1. propisuje da „protiv prvostupanjskog rješenj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stranka ima pravo izjaviti žalbu drugostupanjskom tijelu, ako zakonom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žalba nije isključena“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     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u članku 108. stavku 2. propisuje da „kad se u žalbi iznose nov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činjenice i novi dokazi, stranka je dužna obrazložiti zašto te dokaze 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činjenice nije iznijela tijekom prvostupanjskog postupka“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     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u članku 122. stavku 2. propisuje da se „odredbe o obliku, sadržaju 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predaji žalbe na odgovarajući način primjenjuju i na prigovor“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Iz odredbi Zakona o općem upravnom postupku, kao općeg zakona, proizlaz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da je institut prigovora kao i iznošenje novih činjenica i dokaza prilikom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podnošenja pravnih lijekova legitimno pravo stranke u upravnom postupku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Također, iz citiranih odredbi Zakona razvidno je da se isključivo zakonom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može isključiti pravo stranke na žalbu/prigovor, iz čega proizlazi da prav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stranke u postupku vanjske neovisne periodične prosudbe nije moguć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isključiti niti ograničiti pravnim aktom koji ima manju pravnu snagu od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zakona. Slijedom navedenog, u prijedlogu Pravilnika o vanjskoj neovisnoj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periodičnoj prosudbi unutarnjeg sustava osiguravanja kvalitete visokih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učilišta u Republici Hrvatskoj potrebno je navedenu odredbu uskladiti 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prigovoru visokog učilišta iz članka 10. prijedloga Pravilni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. Postupak vanjske neovisne periodične prosudbe unutarnjeg sustava osiguravanja kvalitete (audita) nije dio upravnog postupka te ne podliježe Zakonu o općem upravnom postupku („Narodne novine“, broj 47/09)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DUŠANKA GAJDIĆ, UNIV.SPEC.OEC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VODITELJICA JEDINCE ZA OSIGURAVANJE I UNAPREĐIVANJE KVALITETE VGUK</w:t>
            </w:r>
          </w:p>
          <w:p>
            <w:pPr>
              <w:pStyle w:val="Normal"/>
              <w:widowControl/>
              <w:tabs>
                <w:tab w:val="clear" w:pos="708"/>
                <w:tab w:val="left" w:pos="135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Iz Nacrta  Pravilnika nije vidljivo da li će audit i dalje biti obvezan ili na dobrovoljnoj bazi. Osim toga s obzirom da još uvijek nemao uvid u novi Priručnik za audit iz 2017. puno je teže razumjeti sadržaj i svrhu pojedinih točki Pravilnika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Putem raznih anketa već smo imali prilike davati svoja mišljenja vezana uz postupke vrednovanja i besmislenog preklapanja postupaka vanjske neovisne periodične prosudbe unutarnjeg sustava osiguravanja kvalitete visokih učilišta (tj. audita) i  vrednovanje kvalitete veleučilišta i visokih škola u postupku reakreditacije visokih učilišta. Prema novim standardima za reakreditaciju pratit će se kvaliteta u skladu s novim ESG-om i ja zaista ne vidim smisao provođenja oba vrednovanja od strane AZVO-a,  bar ne pod obavezno. Osobito kod institucija poput naše kada nam u razmaku od maksimalno godine dana slijede oba vrednovanja. Tako smo  2012. odnosno 2013. dobili dva različita mišljenja. Nakon dobivenog certifikata kvalitete AZVO-a  (2012.) povjerenstvo za reakreditaciju, također AZVO- a, godinu dana kasnije ustanovilo je da nemamo uspostavljen sustav odnosno Jedinicu za kvalitetu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Znam da je još uvijek na snazi stari Zakon (za koji smatram da bi ga trebalo mijenjati), ali to nije razlog da se ovako kompliciraju vrednovanja i u konačnici otežava rad visokim učilištima, osobito kad znamo da sav posao oko pripreme i samog provođenja oba vrednovanja na većini visokih učilišta, (koji je veoma zahtjevan i iziskuje puno vremena),  odrađuju nastavnici i ostali zaposlenici na „dobrovoljnoj“ bazi bez ikakve naknade i u svoje slobodno vrijeme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Mogu jedino zaključiti da naša mišljenja nisu došla do odgovornih i da se u visokom obrazovanju stvari veoma sporo mijenjaj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Prihvaćaju se načelne primjedbe da AZVO pri izradi planova provedbe novog ciklusa vanjskih vrednovanja vodi računa o opterećenju visokih učilišta postupcima vanjskih vrednovanja i svrsishodnosti postupaka. Ne prihvaćaju se primjedbe o smislenosti postupaka vanjskih vrednovanja jer provedene sumarne analize zadovoljstva dionika u prvom ciklusu AZVO vanjskih vrednovanja pokazuju visok stupanj zadovoljstva navedenim postupcima (iznad 90 %). U postupku vanjske neovisne periodične prosudbe unutarnjeg sustava osiguravanja kvalitete ocjenjuje se razvijenost i učinkovitost unutarnjeg sustava osiguravanja kvalitete. Postupak vanjske neovisne periodične prosudbe unutarnjeg sustava osiguravanja kvalitete se temelji na važećim zakonskim odredbama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Članak 4. Planiranje</w:t>
              <w:tab/>
              <w:t>U zadnjem odlomku članka 4. Pravilnik se poziva na Priručnik za audit (AZVO, 2017.), a i dalje je važeći onaj iz 2010,. odnosno novog Priručnika još uvijek nema na stranicama AZVO-a i nemamo uvid u njeg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Prihvaća s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Članak 4. Planiranje</w:t>
              <w:tab/>
              <w:t>U dijelu gdje se navode dužnosti koordinatora Agencije, zadnji navod kaže dužan je „sudjelovati na radionici s predstavnicima vrednovanih visokih učilišta“. Pitanje: Na koje, odnosno kakve radionice se ovdje mis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Članak 12. Pravilnika definira o kakvoj je radionici s predstavnicima vrednovanog visokog učilišta riječ.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Članak 11. Naknadno praćenje</w:t>
              <w:tab/>
              <w:t>Pod (1) piše da je visoko učilište dužno po usvajanju završnog izvješća izraditi akcijski plan poboljšanja za razdoblje od 2 godine, te pod (3) da visoko učilište dostavlja koordinatoru Agencije Izvješće o realizaciji tog akcijskog plana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S druge strane pod (2) piše da faza naknadnog praćenja (follow up) traje 6 mjeseci i da visoko učilište mora dostaviti koordinatoru Agencije izvješće o naknadnom praćenju koje sadrži opis i dokaze provedenih aktivnosti, kao i analizu učinkovitosti provedenih poboljšanja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Koja je tu bitna razlika, odnosno nije dovoljno jasno što se podrazumijeva i koje su obveze visokog učilišta u jednom i drugom slučaju? Zar će visoko učilište i ako dobije certifikat na 5 godina, nakon usvajanja završnog izvješća, još dvoje godine nakon toga biti praćeno, odnosno dužno izvještavati o poboljšanjima koja su postignuta u naredne dvije godine? Osim toga u članku 8. Izvješće nigdje se ne govori o preporukama na temelju kojih bi se trebao izraditi akcijski plan poboljšanja za razdoblje od 2 godine kao u čl. 11 pod  (1) već samo o preporukama za poboljšanje u  fazi naknadnog praćenje ( follow up u trajanju 6 mjeseci). Možda da postoji novi Priručnik za audit bi sve bilo jasni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Članak 8. st. 1. propisuje da izvješće obavezno sadrži preporuke za poboljšanja za fazu naknadnog praćenja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Po usvajanju izvješća, vrednovano visoko učilište temeljem preporuka povjerenstva izrađuje akcijski plan poboljšanja za razdoblje od 2 godine. Provedba toga plana ocjenjuje se nakon isteka faze naknadnog praćenja od 6 mjeseci, kada visoko učilište izvješćuje o provedenim aktivnostima i dostavlja analizu učinkovitosti provedenih poboljšanja. Ove se aktivnosti i poboljšanja raspravljaju na sastanku s predstavnicima visokog učilišta koja se organizira po isteku faze naknadnog praćenja, a na kojoj sudjeluje jedan član povjerenstva za audit i koordinator AZVO-a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Dvije godine nakon datuma usvajanja izvješća, vrednovano visoko učilište sudjeluje na radionici u okviru mreže CroQAnet, gdje sva visoka učilišta vrednovana iste godine predstavljaju konačne rezultate  svojih dvogodišnjih planova poboljšanja (članak 12.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Vedran Kasap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Arhitektonski fakultet Sveučilišta u Zagreb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Članak 4.</w:t>
              <w:tab/>
              <w:t>Koordinator agencije dužan je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-</w:t>
              <w:tab/>
              <w:t>Izraditi plan provedbe/hodogram audit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(dodati: u suradnji/dogovoru s koordinatorom kojega je imenovalo visoko učilište)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Prihvaća se.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Članak 5. stavak 4</w:t>
              <w:tab/>
              <w:t>Napomena: uz opis članova povjerenstva dodati da se radi o članovima koji su u znanstveno-nastavnim zvanjima iz odgovarajućeg područja, te odrediti minimalni broj godina iskustva rada na sveučilišt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. Cilj je audita vrednovati unutarnji sustav osiguravanja kvalitete visokog učilišta. Važno je da su članovi Povjerenstva kompetentni vrednovati unutarnji sustav osiguravanja kvalitete. Kompetencije se stječu edukacijama i praksom/iskustvom u vrednovanj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Članak 5. stavak 5.</w:t>
              <w:tab/>
              <w:t>Napomena: razraditi način provjere, tj. propisati na koji način član povjerenstva dokazuje te karakteristik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. Provjera se provodi tijekom edukacije kandidata za članove povjerenstva za aud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Članak 5. stavak 7.</w:t>
              <w:tab/>
              <w:t>Napomena: Nejasna odredba u točki 5. o donošenju svih ocjena – konsenzusom. Je li to uistinu potrebno, ili se može govoriti o srednjoj ocjeni? Ujednačenost ocjena trebalo bi postići razrađenim sistem ocjenjivanja npr. kroz sustav bodovanja za svaku od stavki. Možda bi bilo dobro u tu svrhu izraditi pravilnik o ocjenjivanju i provesti specifičnu edukaciju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 prihvaća se. Postupak audita kvalitativno je vrednovanje temeljeno na procjeni stručnjaka. Ocjene kvalitete povjerenstvo za audit donosi stoga konsenzusom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Članak 5. Stavak 10.</w:t>
              <w:tab/>
              <w:t>Napomena: povećati minimalni broj dana za pripremu na 2-3 dana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. Trajanje obveza članova povjerenstva jasno je definirano člankom 5. stavkom 10. Pravilnika. U navedenom stavku je također propisano da su moguća odstupanja, ovisno o vrsti audita i/ili profilu predmeta vrednovan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Članak 6. Stavak 2. Točka 4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ab/>
              <w:t>Napomena: konkretno naznačiti što znači biti «osobno povezan s čelnikom» i tko su sve (osim čelnika visokog učilišta) osobe koje obavljaju upravljačke poslove na koje se odnosi ta odredba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.  Člankom 6. stavkom 3. Pravilnika jasno je definirano na koga se odnosi sukob interesa (bračni, odnosno izvanbračni drug, srodnici po krvi u ravnoj liniji, braća, odnosno sestre te posvojenik, odnosno posvojitelj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Članak 6. Stavak 3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ab/>
              <w:t>Napomena: nije jasno kad prestaje odredba da nije dopuštena izravna komunikacija visokog učilišta s članovima. Predlažemo dodati: «do okončanja reakreditacijskog postupka» ili neku</w:t>
            </w:r>
            <w:bookmarkStart w:id="0" w:name="_GoBack"/>
            <w:bookmarkEnd w:id="0"/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 drugu formulaciju koja bi bila preciznija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Članak 9.</w:t>
              <w:tab/>
              <w:t>Napomena: Detaljnije propisati postupanje u slučaju da visoko učilište najmanje u razvijenoj fazi u nekim kriterijima, kako bi povjerenstva i Agencija u takvim slučajevima imala ujednačene kriterije postupanj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. Postupak audita kvalitativno je vrednovanje temeljeno n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procjeni stručnjaka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Sveučilište u Zagrebu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Fakultet organizacije i informatik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Članak 2. stavak 2. </w:t>
              <w:tab/>
              <w:t>Ovdje se spominje donošenje kriterija za ocjenu razvijenosti i učinkovitosti unutarnjeg sustava osiguravanja kvalitete visokog učilišta. Potrebno je opisati i kad, pod kojim uvjetima i koja je procedura donošenja kriterija, koliko oni vrijede, da li postoji revizija i tko je može pokrenuti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Kriteriji su sastavni dio ovog Pravilnika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Članak 4.</w:t>
              <w:tab/>
              <w:t>Rečenicu „Hodogram audita i program posjeta dostavljaju se visokom učilištu koje je predmet vrednovanja“ dopuniti sa dijelom koji specificira rok npr. „najmanje 2 tjedna prije posjeta povjerenstva.“ Spomenuti rok se kasnije spominje u Pravilniku, no logički spada u ovaj članak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. Člankom 7. stavkom 3. je propisano da da se posjet provodi prema prethodno utvrđenom programu posjeta, koji se dostavlja visokom učilištu i članovima povjerenstva najmanje 2 tjedna prije posjeta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Članak 4. </w:t>
              <w:tab/>
              <w:t>U popisu dužnosti Koordinatora Agencije spominje se „proučiti dokumentaciju ... i po potrebi zatražiti od visokog učilišta izmjenu i/ ili doradu“. U najviše slučajeva radit će se o dopuni dokumentacije, a ne o izmjeni i doradi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Prihvaća se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Članak 4.</w:t>
              <w:tab/>
              <w:t>Kod dužnosti Koordinatora spominje se „upoznati sve članove povjerenstva s njihovim pravima i obvezama“ ovdje (ali i ostalim navodima gdje se spominje povjerenstvo) specificirati da se radi o Povjerenstvu za audit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708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  <w:highlight w:val="yellow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Prihvaća se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Članak 4. </w:t>
              <w:tab/>
              <w:t>Visokom učilištu koje je predmet vrednovanja Agencija, osim hodograma audita dostavlja i Odluku o imenovanju povjerenstva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. Člankom 5. stavkom 6 propisano je da Agencija, nakon imenovanja povjerenstva, a najmanje dva mjeseca prije posjeta, dostavlja Odluku o imenovanju visokom učilištu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Članak 5., stavak 1.</w:t>
              <w:tab/>
              <w:t>Specificirati da se radi o Povjerenstvu za audit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Prihvaća se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avedeno je uključeno u čl. 4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Članak 5., stavak 5. (kriteriji za odabir članova povjerenstva).</w:t>
              <w:tab/>
              <w:t>Možda odvojiti kriterije za strane i domaće članove Povjerenstva jer su ovako napisani opći kriteriji ne daju jasnu sliku kako će se birati strani član Povjerenstva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Strani predstavnici su članovi akademske zajednice i odabiru se sukladno članku 5, stavku. 5, koji osim općih definira i specifične kriterije za predstavnike akademske zajednice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Članak 5., stavak 5. (dodatni kriteriji za predstavnike studenata). Uz pretpostavku da sva visoka učilišta imaju Stegovni sud možda bi bilo dobro tražiti i potvrdu da studenti nisu prekršili pravilnik o stegovnoj odgovornosti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. Kriteriji za izbor studenata definirani člankom 5. stavkom 5.</w:t>
            </w:r>
          </w:p>
          <w:p>
            <w:pPr>
              <w:pStyle w:val="Normal"/>
              <w:widowControl/>
              <w:tabs>
                <w:tab w:val="clear" w:pos="708"/>
                <w:tab w:val="left" w:pos="891" w:leader="none"/>
              </w:tabs>
              <w:spacing w:lineRule="auto" w:line="240" w:before="0" w:after="0"/>
              <w:jc w:val="left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Članak 5., stavak 5.</w:t>
              <w:tab/>
              <w:t>Neki od kriterija odabira članova povjerenstva su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-</w:t>
              <w:tab/>
              <w:t>završena edukacija koju organizira Agencij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-</w:t>
              <w:tab/>
              <w:t>razumijevanje nacionalnog sustava osiguravanja kvalitet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Stavak 4. istog članka navodi da se u Povjerenstvo bira i najmanje jedan strani stručnjak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ije jasno kako će strani stručnjak udovoljiti kriterijima iz stavka 5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Što je s edukacijama ostalih agencija (europskih) i npr. EUA edukacijom?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Dali je dovoljna razina opisa sa „poznavanje“ (i kako se to može provjeriti?) i „razumijevanje“?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Svi članovi stručnog povjerenstva predlažu se i imenuju iz baze certificiranih auditora Agencije te su prošli edukaciju u organizaciji AZVO-a (koja, između ostalog, uključuje i razumijevanje nacionalnog sustava osiguravanja kvalitete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Premda su dodatne edukacije dodana vrijednost, svaki kandidat za auditora AZVO-a obavezno prolazi edukaciju u organizaciji AZVO-a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Članak 5., stavak 6.</w:t>
              <w:tab/>
              <w:t>Nije specificiran rok u kojem „Agencija dostavlja Odluku o imenovanju povjerenstva visokom učilištu koje je predmet audita.“ VU može podnijeti prigovor u roku od 7 dana od zaprimanja Odluke, Akreditacijski savjet ocjenjuje opravdanost prigovora i u slučaju opravdanosti, u roku od 30 dana, imenuje druge članove povjerenstva. Primjeren rok za dostavu Odluke o imenovanju povjerenstva VU bi bio 40 dana, 6 tjedana?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708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Prihvaća se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ije specificiran rok za dostavu dokumentacije Visokog učilišta Agenciji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708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Prihvaća se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Članak 5., stavak 7.</w:t>
              <w:tab/>
              <w:t>Članovi povjerenstva dužni su popis pitanja i dodatne dokumentacije koji bi željeli dobiti na uvid od VU dostaviti koordinatoru tjedan dana prije posjeta. Pravilnik ne propisuje, a trebao bi,  u kojem roku prije posjeta Agencija može zatražiti dodatnu dokumentaciju od VU, kao i u kojem roku VU mora dostaviti tražene dodatne dokumente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Prikladan rok za zahtjev Agencije bio bi najkasnije tjedan dana prije posjete povjerenstva, a za dopunu od strane VU 2 dana po primitku zahtjeva.  Ove rokove trebalo bi ukomponirati u članak 4. nakon spominjanja dopune iz prethodnog komentara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708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. Navedeno je definirano člankom 5. stavkom7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Članak 5., stavak 7.</w:t>
              <w:tab/>
              <w:t>„Članovi povjerenstva dužni su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-proučiti svu dokumentaciju za audit koju im dostavi koordinator Agencije i tjedan dana prije posjeta dostaviti koordinatoru Agencije svoja zapažanja i popis pitanja za posjet predmetu vrednovanja te (ako smatraju potrebnim) popis dodatne dokumentacije visokog učilišta koju bi željeli dobiti na uvid tijekom posjeta“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U daljnjem tekstu ne navodi se u kojem roku će koordinator Agencije, ako ima potrebe za dodatnom dokumentacijom, taj upit proslijediti visokom učilištu da bi to bilo spremno u trenutku posjeta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U članku 7. se ista rečenica navodi kao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Članovi povjerenstva tjedan dana prije posjeta dostavljaju koordinatoru Agencije svoja zapažanja i popis pitanja za posjet visokom učilištu.“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U članku 7. se ne spominje dio: „te (ako smatraju potrebnim) popis dodatne dokumentacije visokog učilišta koju bi željeli dobiti na uvid tijekom posjeta“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avedeno je definirano člankom 5. stavkom7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Članak 5., Stavak 10.</w:t>
              <w:tab/>
              <w:t>„-1 dan za pripremu (proučavanje dostavljene i dostupne dokumentacije visokog učilišta, priprema bilješki i pitanja za posjet, sastanak povjerenstva i priprema za posjet)“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Možda bi trebalo produžiti rok za pripremu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. Trajanje obveza članova povjerenstva jasno je definirano člankom 5. stavkom 10. Pravilnika. U navedenom stavku je također propisano da su moguća odstupanja, ovisno o vrsti audita i/ili profilu predmeta vrednovanja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Članak 6. </w:t>
              <w:tab/>
              <w:t>Nije specificiran rok za dostavu Izjave o povjerljivosti i nepostojanju sukoba interesa članova Povjerenstva visokom učilištu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708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Članak 8., stavak 2.</w:t>
              <w:tab/>
              <w:t>Nije specificiran rok u kojem „Povjerenstvo koordinatoru dostavlja završno izvješće“, rok u kojem Akreditacijski savjet usvaja izvješće i rok u kojem se usvojeno završno izvješće objavljuje na mrežnim stranicama Agencije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Agencija bi vrednovanom visokom učilištu trebala, istovremeno s objavom na mrežnim stranicama Agencije, i pismeno dostaviti usvojeno završno izvješće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. Člankom 8 je, između ostalog, propisano da Povjerenstvo izrađuje izvješće u roku od 4 tjedna od posjeta te da najkasnije 4 tjedna nakon posjeta predsjednik povjerenstva dostavlja izvješće koordinatoru Agencije. Dodatno napominjemo kako Akreditacijski savjet radi na sjednicama prema utvrđenom dnevnom redu, o čemu odlučuje predsjednik Akreditacijskog savjeta, a sve sukladno Poslovniku o radu Akreditacijskog savjeta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Članak 8., stavak 3.</w:t>
              <w:tab/>
              <w:t>Nije specificiran rok u kojem „Agencija prikuplja povratne informacije od vrednovanog visokog učilišta i članova povjerenstva.“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. Čl. 8, st. 3 definirano je da se povratne informacije prikupljaju po objavljivanju usvojenog izvješća.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Članak 10., stavak 5.</w:t>
              <w:tab/>
              <w:t>Nije specificiran rok u kojem „Akreditacijski savjet razmatra mišljenje Povjerenstva za prigovor i donosi odluku o konačnom usvajanju završnog izvješća.“ te rok u kojem Završno izvješće dostavlja visokom učilištu i objavljuje ga na mrežnim stranicama Agencije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. Akreditacijski savjet odlučuje na sjednicama prema utvrđenom dnevnom redu o čemu odlučuje predsjednik Akreditacijskog savjeta, a sve sukladno Poslovniku o radu Akreditacijskog savjeta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Članak 11., stavak 2.</w:t>
              <w:tab/>
              <w:t>Nije specificiran rok u kojem „Jedan član povjerenstva i koordinator Agencije održavaju sastanak s predstavnicima vrednovanog visokog učilišta,..“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Sastanak će se održati u dogovoru s visokim učilištem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96602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66022"/>
    <w:pPr>
      <w:suppressAutoHyphens w:val="true"/>
      <w:spacing w:before="0" w:after="120"/>
      <w:textAlignment w:val="baseline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660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8</Pages>
  <Words>2885</Words>
  <Characters>16451</Characters>
  <CharactersWithSpaces>19298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7:00Z</dcterms:created>
  <dc:creator>Davorka Androić</dc:creator>
  <dc:description/>
  <dc:language>en-US</dc:language>
  <cp:lastModifiedBy>Goran Briški</cp:lastModifiedBy>
  <dcterms:modified xsi:type="dcterms:W3CDTF">2017-07-12T08:2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