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IZVJEŠĆE O PROVEDENOM SAVJETOVANJU – SAVJETOVANJE SA ZAINTERESIRANOM JAVNOŠĆU O NACRTU DOKUMENTA</w:t>
      </w:r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KRITERIJI ZA VANJSKU NEOVISNU PERIODIČNU PROSUDBU UNUTARNJEG SUSTAVA OSIGURAVANJA KVALITETE VISOKIH UČILIŠTA U REPUBLICI HRVATSKOJ</w:t>
      </w:r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tbl>
      <w:tblPr>
        <w:tblStyle w:val="TableGrid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hr-HR" w:eastAsia="en-US" w:bidi="ar-SA"/>
              </w:rPr>
              <w:t>KORISNIK /ISJEČAK/ KOMENTAR ODGOVOR</w:t>
            </w:r>
          </w:p>
        </w:tc>
        <w:tc>
          <w:tcPr>
            <w:tcW w:w="4643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hr-HR" w:eastAsia="en-US" w:bidi="ar-SA"/>
              </w:rPr>
              <w:t>ODGOVOR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  <w:b/>
                <w:b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2"/>
                <w:szCs w:val="22"/>
                <w:lang w:val="hr-HR" w:eastAsia="en-US" w:bidi="ar-SA"/>
              </w:rPr>
              <w:t>Dušanka Gajdić, univ.spec.oec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  <w:b/>
                <w:b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2"/>
                <w:szCs w:val="22"/>
                <w:lang w:val="hr-HR" w:eastAsia="en-US" w:bidi="ar-SA"/>
              </w:rPr>
              <w:t>Voditeljica Jedince za osiguravanje i unapređivanje kvalitete VGU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Zašto novi kriteriji za audit nisu definirani prema novim ESG?  Kako će biti usporedivi s kriterijima iz 2010.  i postignutom razinom kvalitete visokih učilišta koja su u proteklom razdoblju već bila u procesu vanjske neovisne prosudbe i dobili certifikat prema kriterijima iz 2010?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Smatram da bi ovih pet elemenata vrednovanja trebalo povezati s pojedinim ESG standardima koji bi se uzimali u obzir prilikom prosudbe stupnja razvijenosti i učinkovitosti SOK-a visokog učilišta s navedenim kriterijima. Nešto slično napravljeno je pri definiranju standarda za vrednovanje kvalitete veleučilišta i visokih škola u postupku reakreditacije visokih učilišta.  Osim toga u Pravilniku  o auditu u članku 2. navodi se da se auditom utvrđuje učinkovitost i razvijenost ustrojenog unutarnjeg sustava osiguravanja kvalitete visokog učilišta u skladu s ESG, 2015. i ostalim međunarodnim standardima. Međutim, znamo da je većina visokih učilišta u RH svoje SOK-e uskladila s ESG standardima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Novi predloženi elementi vrednovanja, a osobito kriteriji previše su općeniti i nisu dovoljno jasni odnosno konkretni te mislim da bi moglo biti problema prilikom dokazivanja istih, odnosno utvrđivanja razine razvijenosti po pojedinim elementima vrednovanja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Ne prihvaća se tvrdnja da novi kriteriji za audit nisu definirani prema novim ESG jer je čl. 2. st. 1 Pravilnika o vanjskoj prosudbi definirana njihova direktna veza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Novi postupak audita temelji se na procesnom pristupu osiguravanja kvalitete koji za temelj uzima implementaciju ESG (2015) uz svaki od pojedinih pet elemenata vrednovanja i postignuti napredak temeljem realiziranih poboljšanja ostvarenih u prvome ciklusu vanjskih vrednovanja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Visoka učilišta koja su u prvome ciklusu dobila certifikat, dobila su ga na razdoblje od 5 godina temeljem tada važećih kriterija AZVO i Standarda i smjernica (ESG)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Novi postupak audita kvalitativno je vrednovanje temeljeno na procjeni stručnjaka. Kriteriji su dovoljno općeniti kako bi se mogli primijeniti na visokim učilištima različitih profila, uključujući i visoka učilišta u drugim sustavima visokog obrazovanja (u inozemstvu)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Simsun (Founder Extended)" w:cs="Times New Roman" w:asciiTheme="majorHAnsi" w:hAnsiTheme="majorHAns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 w:asciiTheme="majorHAnsi" w:hAnsiTheme="majorHAnsi"/>
                <w:b/>
                <w:kern w:val="0"/>
                <w:sz w:val="18"/>
                <w:szCs w:val="18"/>
                <w:lang w:val="hr-HR" w:eastAsia="zh-CN" w:bidi="ar-SA"/>
              </w:rPr>
              <w:t>Element vrednovanja 4. Procjena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U razvijenoj fazi spominje se formativno i sumativno vrednovanje svih procesa VU. Formativno i sumativno vrednovanje su dvije osnovne  vrste vrednovanja postignuća učenika i rijetko se koriste kod vrednovanja procesa. Ne znam je li to baš najprimjerniji kriterij vrednovanja procesa i aktivnosti u visokom obrazovanju.  Malo je zbunjujuće i moglo bi biti nejasnoća pa bi se visoka učilišta ovdje mogla bazirati uglavnom samo na ishode učenja studenata, metode učenja i poučavanja i kontinuirano praćenje postignuća studenata, a ne na formativno i sumativno vrednovanje svih proces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Prihvaća se izmjena pojmova „formativno i sumativno vrednovanje“ u tekstu Kriterija u „vrednovanje svih procesa tijekom i na kraju procesa“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  <w:b/>
                <w:b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2"/>
                <w:szCs w:val="22"/>
                <w:lang w:val="hr-HR" w:eastAsia="en-US" w:bidi="ar-SA"/>
              </w:rPr>
              <w:t>Vedran Kasap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  <w:b/>
                <w:b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2"/>
                <w:szCs w:val="22"/>
                <w:lang w:val="hr-HR" w:eastAsia="en-US" w:bidi="ar-SA"/>
              </w:rPr>
              <w:t>Arhitektonski fakultet Sveučilišta u Zagreb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Nejasni kriteriji po kojima se institucija po pojedinim točkama svrstava u određenu faz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Ne prihvaća se jer je novi postupak audita kvalitativno vrednovanje temeljeno na procjeni stručnjaka. Kriteriji su dovoljno općeniti kako bi se mogli primijeniti na visokim učilištima različitih profila, uključujući i visoka učilišta u drugim sustavima visokog obrazovanja (u inozemstvu).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  <w:b/>
                <w:b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  <w:b/>
                <w:b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2"/>
                <w:szCs w:val="22"/>
                <w:lang w:val="hr-HR" w:eastAsia="en-US" w:bidi="ar-SA"/>
              </w:rPr>
              <w:t>Sveučilište u Zagrebu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  <w:b/>
                <w:b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2"/>
                <w:szCs w:val="22"/>
                <w:lang w:val="hr-HR" w:eastAsia="en-US" w:bidi="ar-SA"/>
              </w:rPr>
              <w:t>Fakultet organizacije i informatik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hr-HR" w:eastAsia="en-US" w:bidi="ar-SA"/>
              </w:rPr>
              <w:t>Politika kvalitete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Kriteriji su definirani općenito te će se procjena temeljiti prvenstveno na subjektivnoj procjeni Povjerenstva. Potrebno je definirati kriterije kako bi bili jednoznačno mjerljivi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Ne prihvaća se jer je novi postupak audita kvalitativno vrednovanje temeljeno na procjeni stručnjak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Uz elemente vrednovanje i njihov opis (1. kolona tablice kriterija) potrebno je definirati atribute na temelju kojih se definiraju tri razine/faze (početna, razvijena i napredna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Prihvaća se; u Priručniku za audit definirat će se atributi uz razine razvijenosti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„</w:t>
            </w: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Politika kvalitete predstavlja zajedničko poimanje kvalitete na razini visokog učilišta te je okvir za djelovanje na institucijskoj, nacionalnoj i međunarodnoj razini“ nije jasno kako se ovo može mjerit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Ne prihvaća se jer je novi postupak audita kvalitativno vrednovanje temeljeno na procjeni stručnjaka.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„</w:t>
            </w: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Pri kreiranju i prihvaćanju razvojnih politika VU koriste se relevantne informacije sustava osiguravanja kvalitete.“ Razvijena i napredna faza imaju isti kriterij za informacije sustava osiguranja kvalitete, potrebno je napraviti jaču distinkciju između ove dvije faz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Ne prihvaća se - razliku po fazama potrebno je sagledati u kontekstu opisa cijelog kriterij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Umjesto „poimanja kvalitete“ koristiti „osviještenost“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Ne prihvaća se jer nije dan jasan argumen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Razvijena faza – ne definira se što je to opći smjer i ciljevi vezano uz kvalitetu  - kakva treba biti njihova usklađenost sa strateškim ciljevima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Napredna faza – što znači biti aktivno uključen u odnosu na uključen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Ne prihvaća se - opći smjer i ciljeve vezane uz kvalitetu definira svako visoko učilište ovisno o svojim specifičnostima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Aktivna uključenost označava aktivno sudjelovanje dionik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hr-HR" w:eastAsia="en-US" w:bidi="ar-SA"/>
              </w:rPr>
              <w:t>Planiranje i upravljanje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Za naprednu fazu je  definirano „Visoko učilište ima uspostavljene učinkovite mehanizme prikupljanja i vrednovanja informacija vezanih za ljudske resurse.“ dok se za razvijenu fazu definiraju samo „mehanizme prikupljanja i vrednovanja informacija vezanih za ljudske resurse“. Koji su kriteriji po kojima se razlikuje da li su mehanizmi učinkoviti ili nisu? Isto vrijedi i za mehanizme prikupljanja i vrednovanja informacija vezanih za materijalne resurs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Ne prihvaća se jer visoko učilište samo vrednuje (te dokazuje tijekom postupka audita) učinkovitost uspostavljenih mehanizam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Kriterije: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„</w:t>
            </w: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Visoko učilište ima neke mehanizme prikupljanja i vrednovanja informacija vezanih za ljudske resurse.“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„</w:t>
            </w: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Visoko učilište ima neke mehanizme prikupljanja i vrednovanja informacija vezanih za materijalne resurse.“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nije nužno razdvajati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Prijedlog: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„</w:t>
            </w: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Visoko učilište ima neke mehanizme prikupljanja i vrednovanja informacija vezanih za resurse (ljudske i materijalne).“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Ne prihvaća se.</w:t>
            </w:r>
          </w:p>
          <w:p>
            <w:pPr>
              <w:pStyle w:val="Normal"/>
              <w:widowControl/>
              <w:tabs>
                <w:tab w:val="clear" w:pos="708"/>
                <w:tab w:val="left" w:pos="1167" w:leader="none"/>
              </w:tabs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Nije jasna granica između početne, razvijene i napredne faze. Što znači imati „neke“ ili „učinkovite“ mehanizme – koje mehanizme, mehanizmi imaju različitu razinu složenosti i važnost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 xml:space="preserve">Ne prihvaća se jer visoko učilište </w:t>
            </w: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 xml:space="preserve">samo vrednuje (te dokazuje tijekom postupka audita) svrsishodnost i učinkovitost uspostavljenih mehanizama, a zadatak je povjerenstva za audit o tome donijeti </w:t>
            </w:r>
            <w:bookmarkStart w:id="0" w:name="_GoBack"/>
            <w:bookmarkEnd w:id="0"/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ocjen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hr-HR" w:eastAsia="en-US" w:bidi="ar-SA"/>
              </w:rPr>
              <w:t>Provedba i praćenje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Nije jasna granica – postoji sustav praćenja provedbe procesa i svih faza procesa.  Koja je razlika između temeljnih i relevantnih aktivnosti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Ne prihvaća se jer nije dan jasan argument za izmjenu teksta kriterija.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hr-HR" w:eastAsia="en-US" w:bidi="ar-SA"/>
              </w:rPr>
              <w:t>Procjena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Nije jasna razlika između povremenog i periodičkog – koliko je to godina (2, 3, 5). Umjesto „periodičkog“ koristiti „sustavnog,  propisanog odlukom i aktima“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Razvijena faza – ako su poznati rezultati vrednovanja, zašto se djelomično revidira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 xml:space="preserve">Ne prihvaća se - ocjena da sustav povremeno prolazi postupke unutarnjeg i vanjskog vrednovanja implicira da se vrednovanje provodi </w:t>
            </w:r>
            <w:r>
              <w:rPr>
                <w:rFonts w:eastAsia="Calibri" w:cs="Times New Roman" w:ascii="Cambria" w:hAnsi="Cambria" w:asciiTheme="majorHAnsi" w:hAnsiTheme="majorHAnsi"/>
                <w:i/>
                <w:kern w:val="0"/>
                <w:sz w:val="22"/>
                <w:szCs w:val="22"/>
                <w:lang w:val="hr-HR" w:eastAsia="en-US" w:bidi="ar-SA"/>
              </w:rPr>
              <w:t>ad hoc</w:t>
            </w: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, po odluci, dok periodičko vrednovanje implicira jasno definiran(e) ciklus(e). Zadržava se postojeći tekst Kriterij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hr-HR" w:eastAsia="en-US" w:bidi="ar-SA"/>
              </w:rPr>
              <w:t>Poboljšanja, inovacije i utjecaj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Sustav osiguravanja kvalitete djelomično je koherentan. Nejasn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Ne prihvaća se jer nije dan jasan argument za izmjenu teksta kriterij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„</w:t>
            </w: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Učinkovitost svih aspekata sustava za osiguravanje kvalitete utemeljena je na dokazima.“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Nadopuniti s „i argumentima“: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„</w:t>
            </w: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Učinkovitost svih aspekata sustava za osiguravanje kvalitete utemeljena je na dokazima i argumentima.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Ne prihvaća se.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Koja je razlika između „nekih“ i „temeljnih“ djelatnosti u postavljanju kriterija?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Cambria" w:hAnsi="Cambria" w:eastAsia="Calibri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hr-HR" w:eastAsia="en-US" w:bidi="ar-SA"/>
              </w:rPr>
              <w:t>Ne prihvaća se - temeljnu djelatnost definira visoko učilište statutom. Nije dan jasan argument za izmjenu teksta kriterija.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asciiTheme="majorHAnsi" w:hAnsiTheme="majorHAnsi"/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7a02"/>
    <w:pPr>
      <w:suppressAutoHyphens w:val="true"/>
      <w:spacing w:before="0" w:after="200"/>
      <w:ind w:left="720" w:hanging="0"/>
      <w:contextualSpacing/>
      <w:textAlignment w:val="baseline"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07a0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4</Pages>
  <Words>1240</Words>
  <Characters>7069</Characters>
  <CharactersWithSpaces>829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21:00Z</dcterms:created>
  <dc:creator>Davorka Androić</dc:creator>
  <dc:description/>
  <dc:language>en-US</dc:language>
  <cp:lastModifiedBy>Goran Briški</cp:lastModifiedBy>
  <dcterms:modified xsi:type="dcterms:W3CDTF">2017-06-20T10:4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